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11111"/>
        </w:rPr>
      </w:pPr>
      <w:r>
        <w:rPr/>
        <w:t>Приложение 1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к приказу начальника Управления образов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__</w:t>
      </w:r>
      <w:r>
        <w:rPr>
          <w:sz w:val="24"/>
          <w:u w:val="single"/>
        </w:rPr>
        <w:t>07.09.2012</w:t>
      </w:r>
      <w:r>
        <w:rPr>
          <w:sz w:val="24"/>
        </w:rPr>
        <w:t>___№__</w:t>
      </w:r>
      <w:r>
        <w:rPr>
          <w:sz w:val="24"/>
          <w:u w:val="single"/>
        </w:rPr>
        <w:t>421__</w:t>
      </w:r>
    </w:p>
    <w:p>
      <w:pPr>
        <w:pStyle w:val="Style19"/>
        <w:spacing w:lineRule="atLeast" w:line="312"/>
        <w:rPr>
          <w:rStyle w:val="StrongEmphasis"/>
          <w:color w:val="111111"/>
          <w:sz w:val="28"/>
          <w:szCs w:val="28"/>
        </w:rPr>
      </w:pPr>
      <w:r>
        <w:rPr>
          <w:sz w:val="24"/>
        </w:rPr>
      </w:r>
    </w:p>
    <w:p>
      <w:pPr>
        <w:pStyle w:val="Normal"/>
        <w:jc w:val="right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9"/>
        <w:spacing w:lineRule="atLeast" w:line="312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ечень образовательных учреждений Красногорского муниципального района, включенных в реализацию мероприятия «Развитие дистанционного образования детей-инвалидов»</w:t>
      </w:r>
    </w:p>
    <w:p>
      <w:pPr>
        <w:pStyle w:val="Style19"/>
        <w:spacing w:lineRule="atLeast" w:line="312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7"/>
        <w:gridCol w:w="2913"/>
        <w:gridCol w:w="28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Образовательное учреж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Руководитель образовательного учреж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 №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Штейнберг Ирина Нода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Кулешова Ирина Пав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  <w:t>Базовое образовательное учреж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Иванова Марин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Украинская Наталья Викт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Харькова Наталья Пет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Гацкевич Ольга Геннад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палиховская гимназ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Филимонова Ирина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лицей №1 п.Нахаби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Котова Ольг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Нахабинская гимназия №4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Садовская Татья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Архангельская СОШ им. А.Н.Косыги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Триндюк Наталья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 xml:space="preserve">Петрово-Дальневская </w:t>
            </w:r>
            <w:r>
              <w:rPr/>
              <w:t>средняя общеобразовательная 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Илюшина Галин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ля детей, нуждающихся в психолого- педагогическом и медико- социальном сопровождении «Центр психолого-медико-социального сопровождения Созвездие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color w:val="111111"/>
              </w:rPr>
            </w:pPr>
            <w:r>
              <w:rPr>
                <w:color w:val="111111"/>
              </w:rPr>
              <w:t>Сюрин Серге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75"/>
              <w:ind w:left="463" w:hanging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111111"/>
        </w:rPr>
      </w:pPr>
      <w:r>
        <w:rPr/>
        <w:t>Приложение 2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к приказу начальника Управления образов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__</w:t>
      </w:r>
      <w:r>
        <w:rPr>
          <w:sz w:val="24"/>
          <w:u w:val="single"/>
        </w:rPr>
        <w:t>07.09.2012</w:t>
      </w:r>
      <w:r>
        <w:rPr>
          <w:sz w:val="24"/>
        </w:rPr>
        <w:t>___№__</w:t>
      </w:r>
      <w:r>
        <w:rPr>
          <w:sz w:val="24"/>
          <w:u w:val="single"/>
        </w:rPr>
        <w:t>421__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12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еречень мероприятий по реализации  проекта</w:t>
      </w:r>
      <w:r>
        <w:rPr>
          <w:rFonts w:cs="Verdana" w:ascii="Verdana" w:hAnsi="Verdana"/>
          <w:b/>
          <w:color w:val="111111"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го образования детей-инвалидов</w:t>
      </w:r>
    </w:p>
    <w:p>
      <w:pPr>
        <w:pStyle w:val="Style19"/>
        <w:spacing w:lineRule="atLeast" w:line="312"/>
        <w:jc w:val="center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1"/>
        <w:gridCol w:w="1710"/>
        <w:gridCol w:w="29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 xml:space="preserve">№ </w:t>
            </w:r>
            <w:r>
              <w:rPr>
                <w:rStyle w:val="StrongEmphasis"/>
                <w:b w:val="false"/>
                <w:color w:val="111111"/>
              </w:rPr>
              <w:t>П\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Заседание рабочей группы по реализации проекта дистанционного образования детей-инвалидов на 2012-2013 г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Сентябрь,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апр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Ермакова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Создание нормативно-правовой ба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Август-сен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Ермакова И.В.,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Сенютина М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Комплектация и приобретение обору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Второе полугодие 2012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Сенютина М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Проведение обследования детей и разработка рекомендаций для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Сюрин С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/>
              <w:rPr>
                <w:color w:val="111111"/>
              </w:rPr>
            </w:pPr>
            <w:r>
              <w:rPr>
                <w:color w:val="111111"/>
              </w:rPr>
              <w:t>Составление и утверждение индивидуальных учебных планов</w:t>
            </w:r>
          </w:p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/>
              <w:t>Составление графиков дистанционных занятий по каждому из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 xml:space="preserve">Сентябр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 xml:space="preserve">Кулешова И.П., 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директора О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Организация курсовой подготовки  педагогических работников дистанционного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Октябрь-но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Пимкина Г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Обучение учащихся и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Октябрь-но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Пимкина Г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Подготовка рабочих мест ученика и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Второе полугодие 2011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Пимкина Г.И., руководители О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Проведение инструктивно-методических совещаний для руководителей образовательных учреждений, заместителей директоров по УВР, руководителей ГМО по вопросам организации обучения детей с ограниченными возможностями здоровь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В течение учебно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Ермакова И.В.</w:t>
            </w:r>
          </w:p>
          <w:p>
            <w:pPr>
              <w:pStyle w:val="Style19"/>
              <w:spacing w:lineRule="atLeast" w:line="312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Собеседование с уч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Дека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Ермакова И.В.,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Решетникова О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Собеседование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Декабрь</w:t>
            </w:r>
          </w:p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Ермакова И.В.,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Решетникова О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Анализ выполнения</w:t>
            </w:r>
            <w:r>
              <w:rPr/>
              <w:t xml:space="preserve"> календарно-тематических планирований по предмета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Январь</w:t>
            </w:r>
          </w:p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Ермакова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Участие в конференциях, круглых столах, семинарах, рабочих встречах в рамках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В течение учебно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Ермакова И.В.,</w:t>
            </w:r>
          </w:p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руководители ОУ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Организация учебного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В течение учебно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Ермакова И.В.,</w:t>
            </w:r>
          </w:p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руководители ОУ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/>
            </w:pPr>
            <w:r>
              <w:rPr>
                <w:color w:val="111111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75"/>
              <w:rPr>
                <w:color w:val="111111"/>
              </w:rPr>
            </w:pPr>
            <w:r>
              <w:rPr>
                <w:color w:val="111111"/>
              </w:rPr>
              <w:t>Обеспечение информационной и учебно-методической поддержки деятельности по организации дистанционного образования детей-инвали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В течение учебно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Ермакова И.В.,</w:t>
            </w:r>
          </w:p>
          <w:p>
            <w:pPr>
              <w:pStyle w:val="Style19"/>
              <w:spacing w:lineRule="atLeast" w:line="312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Пимкина Г.И.</w:t>
            </w:r>
          </w:p>
          <w:p>
            <w:pPr>
              <w:pStyle w:val="Style19"/>
              <w:spacing w:lineRule="atLeast" w:line="312" w:before="0" w:after="75"/>
              <w:jc w:val="center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111111"/>
        </w:rPr>
      </w:pPr>
      <w:r>
        <w:rPr/>
        <w:t>Приложение 3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к приказу начальника Управления образов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__</w:t>
      </w:r>
      <w:r>
        <w:rPr>
          <w:sz w:val="24"/>
          <w:u w:val="single"/>
        </w:rPr>
        <w:t>07.09.2012</w:t>
      </w:r>
      <w:r>
        <w:rPr>
          <w:sz w:val="24"/>
        </w:rPr>
        <w:t>___№__</w:t>
      </w:r>
      <w:r>
        <w:rPr>
          <w:sz w:val="24"/>
          <w:u w:val="single"/>
        </w:rPr>
        <w:t>421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ки детей- инвалидов, вновь вступающих в мероприятие с использованием дистанционных образовательных технологий  в 2012-2013 учебном году в Красногорс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2:00Z</dcterms:created>
  <dc:creator>User</dc:creator>
  <dc:description/>
  <cp:keywords/>
  <dc:language>en-US</dc:language>
  <cp:lastModifiedBy>Виктория Яснецкая</cp:lastModifiedBy>
  <cp:lastPrinted>2012-10-19T11:15:00Z</cp:lastPrinted>
  <dcterms:modified xsi:type="dcterms:W3CDTF">2012-10-24T09:42:00Z</dcterms:modified>
  <cp:revision>2</cp:revision>
  <dc:subject/>
  <dc:title/>
</cp:coreProperties>
</file>