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пределение заданий по содержательным разделам, элементам содержания и умениям, проверяемым в диагностической работе. 5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260"/>
        <w:gridCol w:w="3260"/>
      </w:tblGrid>
      <w:tr>
        <w:trPr>
          <w:trHeight w:val="10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значение задания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 контролируемого элемента содерж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оверяемых (требований) умений</w:t>
            </w:r>
          </w:p>
        </w:tc>
      </w:tr>
      <w:tr>
        <w:trPr>
          <w:trHeight w:val="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Фонетика. Граф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: звонкие и глухие, мягкие и тверд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Умение распознавать звуки речи (гласные и согласные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гласные звуки – ударные и безударные, согласные звуки – звонкие и глухие, мягкие и твердые, парные и непарные</w:t>
            </w:r>
          </w:p>
        </w:tc>
      </w:tr>
      <w:tr>
        <w:trPr>
          <w:trHeight w:val="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звуков на пись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способы обозначения мягкости согласных звуков на письм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классифицировать гласные звуки – ударные и безударные, согласные звуки – звонкие и глухие, мягкие и твердые, парные и непарные</w:t>
            </w:r>
          </w:p>
        </w:tc>
      </w:tr>
      <w:tr>
        <w:trPr>
          <w:trHeight w:val="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остав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слова (корень, приставка, суффикс, оконч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части слова (приставку, корень, суффикс, окончание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слова по составу, слова по значению корней, суффиксов и приставок</w:t>
            </w:r>
          </w:p>
        </w:tc>
      </w:tr>
      <w:tr>
        <w:trPr>
          <w:trHeight w:val="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Морф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уществительных по числам и падежам. Имена существительные 1, 2 и 3 склоне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 имён существитель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части речи (имя существительное, имя прилагательное, личные местоимения, глагол, союз, предлог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имена существительные, имена прилагательные, личные местоимения, глаголы по морфологическим признакам</w:t>
            </w:r>
          </w:p>
        </w:tc>
      </w:tr>
      <w:tr>
        <w:trPr>
          <w:trHeight w:val="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лагательных по родам, падежам и числ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части речи (имя существительное, имя прилагательное, личные местоимения, глагол, союз, предлог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классифицировать имена существительные, имена прилагательные, личные местоимения, глаголы по морфологическим признакам</w:t>
            </w:r>
          </w:p>
        </w:tc>
      </w:tr>
      <w:tr>
        <w:trPr>
          <w:trHeight w:val="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лицам и числам в настоящем и будущем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спознавать части речи (имя существительное, имя прилагательное, личные местоимения, глагол, союз, предлог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классифицировать имена существительные, имена прилагательные, личные местоимения, глаголы по морфологическим признакам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, сою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ие распознавать части речи (имя существительное, имя прилагательное, личные местоимения, глагол, союз, предлог)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Орф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ударные гласные в корн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спознавать орфограммы на письм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изученные орфограмм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 орфографические правила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ударные падежные окончания имен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спознавать орфограммы на письм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классифицировать изученные орфограмм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 орфографические правила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Безударные падежные окончания имен прилага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орфограммы на письм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изученные орфограмм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именять изученные  орфографические правила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Ь после шипящих на конце имён существительных и 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спознавать орфограммы на письм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классифицировать изученные орфограмм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именять изученные  орфографические правила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арные звонкие и глухие согласные в корн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спознавать орфограммы на письм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классифицировать изученные орфограмм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 орфографические правила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епроизносимые соглас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спознавать орфограммы на письм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изученные орфограмм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изученные  орфографические правила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Не с глагол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спознавать орфограммы на письм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классифицировать изученные орфограмм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именять изученные  орфографические правила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интакс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стые распространённые и нераспространённые предло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спознавать предложения по цели высказывания, эмоциональной окраске и распространенности (нераспространенности)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спознавать однородные члены предложения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Фонетика. Графика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: гласные и соглас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спознавать звуки речи (гласные и согласные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гласные звуки – ударные и безударные, согласные звуки – звонкие и глухие, мягкие и твердые, парные и непарные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ение слов на сл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спознавать слоги в словах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Лекс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 и его лексическое 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читать и адекватно понимать текс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находить в тексте необходимый материал, используя выборочное чтение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Морф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1, 2, 3 скло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части речи (имя существительное, имя прилагательное, личные местоимения, глагол, союз, предлог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адекватно понимать текст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зменение прилагательных по падежам, родам и числ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части речи (имя существительное, имя прилагательное, личные местоимения, глагол, союз, предлог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адекватно понимать текст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глаголов по лицам и числам в настоящем и будущем врем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части речи (имя существительное, имя прилагательное, личные местоимения, глагол, союз, предлог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адекватно понимать текст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части речи (имя существительное, имя прилагательное, личные местоимения, глагол, союз, предлог)</w:t>
            </w:r>
          </w:p>
        </w:tc>
      </w:tr>
      <w:tr>
        <w:trPr>
          <w:trHeight w:val="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интакс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спознавать главные и второстепенные члены предложе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главные члены предложе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адекватно понимать тек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пределение заданий по содержательным разделам, элементам содержания и умениям, проверяемым в диагностической работе. 6 класс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69"/>
        <w:gridCol w:w="4126"/>
        <w:gridCol w:w="2343"/>
      </w:tblGrid>
      <w:tr>
        <w:trPr>
          <w:trHeight w:val="9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 контролируемого элемента содерж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тролируемого умения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сведения о язык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русском языке и её основные разделы (лексика, морфология, синтаксис, орфография и пунктуация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языковые единицы, языковые явления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нетика. Орфоэпия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гласных и согласных звуков. Изменение звуков в речевом потоке. Соотношение звука и буквы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оизводить фонетический анализ слов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орфоэпические нормы русского литературного язы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классифицировать </w:t>
            </w:r>
            <w:r>
              <w:rPr>
                <w:iCs/>
                <w:sz w:val="20"/>
                <w:szCs w:val="20"/>
              </w:rPr>
              <w:t>нарушения норм русского литературного язык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став слова (морфемика) и словообразование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а – минимальная значимая единица языка. Виды морфем: корень, приставка, суффикс. Чередование звуков в морфемах. Основа слов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оизводить анализ слова по составу и словообразовательный анализ слов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рфология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распознавать </w:t>
            </w:r>
            <w:r>
              <w:rPr>
                <w:iCs/>
                <w:sz w:val="20"/>
                <w:szCs w:val="20"/>
              </w:rPr>
              <w:t>нарушения норм русского литературного язык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оизводить синтаксический анализ словосочетания и предложения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оизводить синтаксический анализ словосочетания и предложения</w:t>
            </w:r>
          </w:p>
        </w:tc>
      </w:tr>
      <w:tr>
        <w:trPr>
          <w:trHeight w:val="56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ые части речи, их грамматическое значение, морфологические признак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оизводить морфологический анализ слов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гласных и согласных в корне слов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гласных после шипящих и ц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безударных гласных в падежных окончаниях (существительн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Ъ и 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ные и строчные букв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приставка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 в падежных окончаниях (прилагательное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и согласных в корне слова (чередование гласных в корне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уникативная компетенц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кста. Основная мысль. Тем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</w:t>
            </w:r>
            <w:r>
              <w:rPr>
                <w:iCs/>
                <w:sz w:val="20"/>
                <w:szCs w:val="20"/>
              </w:rPr>
              <w:t>определять микротемы, тему, авторскую позицию, основную мысль текста при его письменном предъявлении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Типы реч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</w:t>
            </w:r>
            <w:r>
              <w:rPr>
                <w:iCs/>
                <w:sz w:val="20"/>
                <w:szCs w:val="20"/>
              </w:rPr>
              <w:t>определять функционально-смысловые типы текст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ыразительные средства языка и речи в текст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производить лексический анализ слова 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, антони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распознавать </w:t>
            </w:r>
            <w:r>
              <w:rPr>
                <w:iCs/>
                <w:sz w:val="20"/>
                <w:szCs w:val="20"/>
              </w:rPr>
              <w:t>языковые единицы, языковые явления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ые части речи, их грамматическое значение, морфологические признаки, синтаксическая рол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оизводить морфологический анализ слова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осочетание и предложение как основные единицы синтаксис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синтаксический анализ словосочетания и предложения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матическая основа предло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синтаксический анализ словосочетания и предложения</w:t>
            </w:r>
          </w:p>
        </w:tc>
      </w:tr>
      <w:tr>
        <w:trPr>
          <w:trHeight w:val="23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оизводить синтаксический анализ словосочетания и пред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заданий по содержательным разделам, элементам содержания и умениям, проверяемым в диагностической работе. 7 класс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82"/>
        <w:gridCol w:w="4216"/>
        <w:gridCol w:w="2344"/>
      </w:tblGrid>
      <w:tr>
        <w:trPr>
          <w:trHeight w:val="6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ад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тролируемого элемента содержания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тролируемого умения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е сведения о язык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а о русском языке и её основные разделы (лексика, морфемика, морфология, синтаксис, орфография, пунктуация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классифицировать языковые единицы, языковые явления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ка. Орфоэпия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истема гласных и согласных звуков. Изменение звуков в речевом потоке. Соотношение звука и буквы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оизводить фонетический анализ слова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орфоэпические нормы русского литературного язы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классифицировать нарушения норм русского литературного языка</w:t>
            </w:r>
          </w:p>
        </w:tc>
      </w:tr>
      <w:tr>
        <w:trPr>
          <w:trHeight w:val="9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 (морфемика) и словообразование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рфема – минимальная значимая единица языка. Виды морфем: корень, приставка, суффикс. Чередование звуков в морфемах. Основа сло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анализ слова по составу и словообразовательный анализ слова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способы словообразов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оизводить анализ слова по составу и словообразовательный анализ слова</w:t>
            </w:r>
          </w:p>
        </w:tc>
      </w:tr>
      <w:tr>
        <w:trPr>
          <w:trHeight w:val="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рфология 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рфологические нормы русского литературного языка (существительное, прилагательное, глагол, числительное)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классифицировать нарушения норм русского литературного языка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Знаки препинания в простом предложени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 Знаки препинания при прямой речи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оизводить синтаксический анализ словосочетания и предложения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фограф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гласных и согласных в корне слов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литное и раздельное написание НЕ с разными частями речи (существительными, прилагательными, глаголами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безударных гласных в падежных окончаниях (существительное, прилагательно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Ъ и 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гласных и согласных в приставк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Н и НН в прилагательных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безударных гласных в личных окончаниях глагол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исание гласных и согласных букв в суффиксах (существительных, прилагательных и глагол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соблюдать на письме изученные орфографические правила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компетенц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екста. Основная мысль. Тем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микротемы, тему, авторскую позицию, основную мысль текста при его письменном предъявлении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ыразительные средства языка и речи в текст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в тексте требуемый материал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ксика и фразеолог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онимы и антоним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языковые единицы, языковые явления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части речи, их грамматическое значение, морфологические признаки, синтаксическая ро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изводить морфологический анализ слова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ловосочетание и предложение как основные единицы синтакси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оизводить синтаксический анализ словосочетания и предложения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мматическая основа предлож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роизводить синтаксический анализ словосочетания и предложения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азеологизмы; их значение и употребл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 языковые единицы, языковые явления</w:t>
            </w:r>
          </w:p>
        </w:tc>
      </w:tr>
      <w:tr>
        <w:trPr>
          <w:trHeight w:val="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таксис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Виды связи предложений в тексте. Основные средства связи предложений в текст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анализировать структуру и языковые особенности тек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2:00Z</dcterms:created>
  <dc:creator>User</dc:creator>
  <dc:description/>
  <cp:keywords/>
  <dc:language>en-US</dc:language>
  <cp:lastModifiedBy>User</cp:lastModifiedBy>
  <dcterms:modified xsi:type="dcterms:W3CDTF">2013-11-18T09:01:00Z</dcterms:modified>
  <cp:revision>3</cp:revision>
  <dc:subject/>
  <dc:title/>
</cp:coreProperties>
</file>