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приказу</w:t>
      </w:r>
      <w:r>
        <w:rPr>
          <w:b/>
        </w:rPr>
        <w:t xml:space="preserve"> </w:t>
      </w: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администрации Красногорского муниципального района</w:t>
      </w:r>
    </w:p>
    <w:p>
      <w:pPr>
        <w:pStyle w:val="Normal"/>
        <w:jc w:val="right"/>
        <w:rPr/>
      </w:pPr>
      <w:r>
        <w:rPr/>
        <w:t>от 13.06.2012 №312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«О дистанционном образовании детей-инвалидов в Красногорском  муниципальном районе </w:t>
      </w:r>
      <w:r>
        <w:rPr>
          <w:bCs/>
          <w:sz w:val="28"/>
          <w:szCs w:val="28"/>
        </w:rPr>
        <w:t>в рамках мероприятия «Развитие дистанционного образования детей-инвалидов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гулирования процедуры организации дистанционного образования детей- инвалидов, осуществляемой в Красногор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истанционное образование детей-инвалидов осуществляется в Красногорском муниципальном районе  Московской области в рамках мероприятия «Развитие дистанционного образования детей-инвалидов» программы реализации приоритетного национального проекта «Образование» на 2009-2012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нормативными документами, регламентирующими дистанционное образование детей-инвалидов, осуществляемое в Красногорском муниципальном районе Московской област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от 10.07.1992 N 3266-1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11.1995 N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8.07.1996 N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оссийской Федерации от 06.05.2005 N 137 «Об использовании дистанционных образовательных технолог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Московской области от 04.12.2009 N 1067/52 «О заключении в 2009 году Соглашения между Федеральным агентством по образованию и Правительством Московской области о предоставлении субсидии из федерального бюджета бюджету Московской области на организацию дистанционного образования детей-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Московской области от 30.12.2009 N 2859 «Об организации дистанционного образования детей-инвалидов в Моск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исьмо Минобрнауки РФ от 30.09.2009 N 06-1254  «О Рекомендациях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ожение Регионального научно-методического Центра дистанционного образования детей-инвалидов (РЦД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стоящее Положение и иные нормативные правовые акты, регламентирующие обучение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дистанционного образования детей-инвалидов, обучающихся на д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нципами организации дистанционного образования детей-инвалидов, обучающихся на дому (далее – дети-инвалиды)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сть участия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ституционных прав детей-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етям-инвалидам для получения ими общего образования, коррекции нарушений развития и 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обеспечения охраны здоровь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хема управления проектом дистанционного образования детей-инвалидов, обучающихся на до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реализации проекта в Красногорском муниципальном районе Московской области создается следующая организационная сх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ором проекта является Региональный научно-методический Центр дистанционного образования детей-инвалидов (РЦД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правление образования администрации Красногорского муниципального района (далее Управление образования) является уполномоченным органом, осуществляющим организацию дистанционного образования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равление образования определяет пилотные (базовые) школы  из числа муниципальных общеобразовательных учреждений Красногорского муниципального района для утверждения в Министерстве образования, и  назначает лицо ответственное (координатора) за реализацию проекта на территории Красно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илотных (базовых) общеобразовательных учреждениях, в списках обучающихся которых находятся дети-инвалиды, приказом директора назначается ответственное лицо, координирующие процесс дистанционного образования детей-инвалидов на  период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ие ответственных за реализацию проекта лиц осуществляется в письменной и устной формах с использованием средств голосовой, факсимильной и электронной связ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тветственных за реализацию проекта лиц Управления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е лица Управления образования назначаются приказом и выполняю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ют реализацию проект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работу общеобразовательных учреждений, за которыми закреплены дети-инвалиды,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заимодействие с родителями (законными представителями) детей-инвалидов по вопросам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заимодействие с региональным оператором проекта, Министерством образования по вопросам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ают в установленном порядке вопросы передачи во временное пользование компьютерного и телекоммуникационного оборудования в семьи детей-инвалидов, приобретенного за счет бюджет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за ходом учебного процесса с использованием элементов дистан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ют с использованием потенциала МКУ МУПДО «Красногорский методический центр» и пилотных (базовых) школ обучение детей-инвалидов, их родителей (законных представителей), педагогов-предметников, осуществляющих обучение на дому, основам компьютерной грамотности по адаптированным программам базовой ИКТ-компете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учет детей-инвалидов, которым не противопоказано по медицинским показаниям дистанционное обучение, готовят предложения для расширения участия детей-инвалидов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урирование вопросов подбора и расстановки педагогов-предметников общеобразовательных учреждений за которыми закреплены дети-инвалиды;</w:t>
      </w:r>
    </w:p>
    <w:p>
      <w:pPr>
        <w:pStyle w:val="Normal"/>
        <w:spacing w:before="120" w:after="280"/>
        <w:ind w:firstLine="6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ях возникновения споров и разногласий осуществляют взаимодействие с родителями (законными представителями) детей-инвалидов по вопросам реализации проект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мплекс мер по защите персональных данных о детях- инвалидах и педагогах- предметниках, формирующихся на уровне Управления образования в ходе подготовки 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 ответственных лиц в общеобразовательных учреждениях, в списках обучающихся которых находятся дети-инвалиды, по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ветственные лица, координирующие процесс дистанционного образования детей-инвалидов в  пилотных (базовых) общеобразовательных учреждениях (заместитель директора по учебной работе, классные руководители, иные работники общеобразовательного учреждения) назначаются приказом директора и выполняю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ординируют реализацию проекта на уровн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работу педагогов-предметников, осуществляющих образовательный процесс, в рамках, зафиксированных в приложении к лицензии уровней общеобразовательных программ с использованием элементов дистан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заимодействие с родителями (законными представителями) детей-инвалидов по вопросам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заимодействие с региональным оператором проекта, Управлением образования по вопросам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ают в установленном порядке вопросы передачи во временное пользование компьютерного и телекоммуникационного оборудования в семьи детей-инвалидов, приобретенного за счет бюджет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за ходом учебного процесса с использованием элементов дистан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совместно с ответственными специалистами Управления образования, обучение детей-инвалидов, их родителей (законными представителями), педагогов-предметников, осуществляющих обучение на дому, основам компьютерной грамотности по адаптированным программам базовой ИКТ-компете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учет детей-инвалидов, которым не противопоказано по медицинским показаниям дистанционное обучение, готовят предложения для расширения участия детей-инвалидов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 оказывают помощь в выборе обучающимися и их родителями (законными представителями) индивидуальной образовательной траектории, предполагающей уточнение индивидуального учебного плана, реализуемого за счет часов, предусмотренных закрепленной за ребенком школой, в соответствии с письмом Министерства народного образования РСФСР от 14.11.1988 N 17-253-6 «Об индивидуальном обучении больных детей на до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нтроль за обеспечением сохранности здоровья детей-инвалидов в ходе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ят предложения администрации учреждения по подбору и расстановке педагогов-предм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ят предложения по тарификации педагогов-предметников, организующих обучение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ают вопросы обеспечения первоочередного доступа педагогам-предметникам, осуществляющим образовательный процесс, к образовательным ресурсам сети Интернет со шко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комплекс мер по защите персональных данных о детях-инвалидах и педагогах-предметниках, формирующихся на уровне общеобразовательного учреждения в ходе подготовки и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текущие и промежуточные аттестации педагогами-предметниками, осуществляющими учебный процесс, с учетом мнения и рекомендаций специалистов Регионального научно-методического  Центра дистанционного образования детей-инвалидов (РЦДО) (сетевых методистов и сетевых преподав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учет педагогами-предметниками индивидуальных достижений детей-инвалидов, фиксируемых компьютерной системой (платформой), и контролируют отражение индивидуальных достижений в соответствующих школьных документах (классный журнал, табель успеваемости, личное дело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дистанционного образования, реализуемая в Красногорском муниципальном районе  Моск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Предоставление общедоступного и бесплатного начального общего, основного общего, среднего (полного) общего образования детям-инвалидам оказывается в соответствии с законодательством Российской Федерации общеобразовательным учреждением в соответствии с имеющейся лицензией и свидетельством о государственной аккредитации («традиционное» обучение).</w:t>
      </w:r>
    </w:p>
    <w:p>
      <w:pPr>
        <w:pStyle w:val="Normal"/>
        <w:spacing w:before="280" w:after="280"/>
        <w:ind w:firstLine="646"/>
        <w:contextualSpacing/>
        <w:jc w:val="both"/>
        <w:rPr/>
      </w:pPr>
      <w:r>
        <w:rPr>
          <w:sz w:val="28"/>
          <w:szCs w:val="28"/>
        </w:rPr>
        <w:t xml:space="preserve">6.2. В рамках мероприятий «Развитие дистанционного образования детей-инвалидов» программы реализации приоритетного национального проекта «Образование» на 2009-2012 годы, детям-инвалидам предоставляется возможность осваивать выбранные общеобразовательные курсы с использованием элементов дистанционного обучения и специально разработанных образовательных ресурсов и компьютерной системы  дистанцион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реализации проекта на добровольной основе могут принимать участие обучающиеся из числа детей-инвалидов, которым дистанционное образование не противопоказано по медицинским показаниям,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писки детей-инвалидов для участия в проекте уточняются ежегодно и составляются на основании заявлений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етям-инвалидам из числа участников проекта за счет бюджета проекта во временное пользование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ециализированная компьютерная и периферийная тех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уп к образовательным ресурсам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уче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ые необходимые для организации дистанционного образования материальные ценности и методически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бучение детей-инвалидов осуществляется штатными педагогами-предметниками общеобразовательного учреждения, в списках которого находятся дети-инвал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бучение осуществляется на основании индивидуального учебного плана с учетом возможностей детей-инвалидов и пожеланий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Использование в учебном процессе специализированного образовательного ресурса обучающимся и педагогом-предметником направлено на улучшение восприятия учебного материала путем расширения дидактических возможностей «традиционных» образовательных технологий и социализации за счет повышения наглядности, использования элементов интерактивности и не ограничивает право педагога-предметника на свободу выбора и использования иных методик обучения и воспитания, учебных пособий и материалов, учебников в соответствии с образовательной программой, утвержденной общеобразовательным учреждением, методов оценки знаний обучающихся,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едагогам-предметникам, организующим образовательный процесс, предоставляется авторизованный доступ к специализированным образовательным ресурсам посредством компьютерной системы (платформы) дистанционного образования с правами педагога-предме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обеспечивает приоритетный доступ педагогу-предметнику к сети Интернет на школьном оборудовании за счет трафик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редметник в соответствии с рекомендациями специалистов РЦДО (сетевых методистов и сетевых преподавателей) использует образовательный ресурс для осуществления основной либо дополнительной образовательной деятельност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В связи с тем, что при правильной организации дистанционного образования с использованием качественного образовательного ресурса образовательные результаты детей-инвалидов и степень их социализации повышаются, включение элементов дистанционных технологий в учебный процесс педагогом-предметником необходимо рассматривать не как дополнительную нагрузку, а как обязанность педагога применять современные средства обучения для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Педагог-предметник, организующий образовательный процесс, осуществляет свою деятельность в тесном сетевом взаимодействии со специалистами РЦДО (сетевыми методистами и сетевыми преподавателями), осуществляющими управление образовательным ресурсом, дистанционное консультирование, проведение коллективных образовательных мероприятий (повышение квалификации, коллективное обсуждение отдельных учебных тем, форумы, чаты, конференци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Календарно-поурочное планирование педагога-предметника составляется с учетом возможностей специализированного образовательного ресурса и рекомендаций специалистов РЦДО (сетевых методистов и сетевых преподава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Педагог-предметник, организующий образовательный процесс, проводит текущую и промежуточную аттестации с учетом мнения и рекомендаций специалистов РЦДО (сетевых методистов и сетевых преподавателей), обеспечивает учет индивидуальных достижений детей-инвалидов, фиксируемых компьютерной системой (платформой), отражает индивидуальные достижения в соответствующих школьных документах (классный журнал, табель успеваемости, личное дело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Итоговая аттестация обучающегося из числа детей-инвалидов осуществляется на общих основаниях в соответствии с установленным порядком проведения итоговой аттестац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6.15. На школьном уровне должно быть организовано обучение обучающихся, их родителей (законных представителей), педагогов-предметников осуществляющих надомное обучение, основам компьютерной грамотности по адаптированным программам базовой ИКТ-компетентности. 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конфликтных ситуаций с родителями (законными представителями) педагог-предметник немедленно информирует по инстанции для выяснения обстоятельств конфликта.  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родителей (законных представителей) от участия в проекте в середине учебного года должен быть оформлен письменно с последующим информированием Министерства образования Московской области.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644"/>
        <w:rPr/>
      </w:pPr>
      <w:r>
        <w:rPr>
          <w:b/>
          <w:sz w:val="28"/>
          <w:szCs w:val="28"/>
        </w:rPr>
        <w:t>Организация дистанционного образования детей-инвалидов, обучающихся на дому</w:t>
      </w:r>
    </w:p>
    <w:p>
      <w:pPr>
        <w:pStyle w:val="Normal"/>
        <w:spacing w:before="280" w:after="280"/>
        <w:ind w:firstLine="644"/>
        <w:contextualSpacing/>
        <w:jc w:val="both"/>
        <w:rPr/>
      </w:pPr>
      <w:r>
        <w:rPr>
          <w:sz w:val="28"/>
          <w:szCs w:val="28"/>
        </w:rPr>
        <w:t>7.1. При организации образовательного процесса, направленного на обучение и воспитание детей-инвалидов необходимо опираться на следующие пункты: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учетом требований ФГОС второго поколения, эффективность учебно-воспитательного процесса должна обеспечиваться информационно-образовательной средой – системой информационно-образовательных ресурсов и инструментов, обеспечивающих условия реализации основной образовательной программы образовательного учреждения;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в информационной образовательной среде для детей-инвалидов должен стать частью более широкой образовательной среды и строиться как система гибкого взаимодействия обучающегося с учителем посредством компьютерной техники (оказание помощи ребенку в социализации и личностном развитии);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еализация обучения детей-инвалидов предполагает сочетание надомного и дистанционного обучения (адаптация обучающихся к данному проекту);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требования к организации образовательного процесса для детей-инвалидов, получающих дистанционное образование. Объем учебной нагрузки обучающихся определяется  действующим законодательством.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анПиН 2.2.2.542-96 «Гигиенические требования к видеодисплейным терминалам, персональным электронно-вычислительным машинам и организации работ» непрерывная длительность занятий с ВДТ или ПЭВМ не должна превышать:</w:t>
      </w:r>
    </w:p>
    <w:p>
      <w:pPr>
        <w:pStyle w:val="Normal"/>
        <w:spacing w:before="280" w:after="280"/>
        <w:ind w:firstLine="644"/>
        <w:contextualSpacing/>
        <w:rPr>
          <w:sz w:val="28"/>
          <w:szCs w:val="28"/>
        </w:rPr>
      </w:pPr>
      <w:r>
        <w:rPr>
          <w:sz w:val="28"/>
          <w:szCs w:val="28"/>
        </w:rPr>
        <w:t>1. для обучающихся 1 классов  - 10 минут;</w:t>
      </w:r>
    </w:p>
    <w:p>
      <w:pPr>
        <w:pStyle w:val="Normal"/>
        <w:spacing w:before="280" w:after="280"/>
        <w:ind w:firstLine="644"/>
        <w:contextualSpacing/>
        <w:rPr>
          <w:sz w:val="28"/>
          <w:szCs w:val="28"/>
        </w:rPr>
      </w:pPr>
      <w:r>
        <w:rPr>
          <w:sz w:val="28"/>
          <w:szCs w:val="28"/>
        </w:rPr>
        <w:t>2. для обучающихся 2-5 классов – 15 минут;</w:t>
      </w:r>
    </w:p>
    <w:p>
      <w:pPr>
        <w:pStyle w:val="Normal"/>
        <w:spacing w:before="280" w:after="280"/>
        <w:ind w:firstLine="644"/>
        <w:contextualSpacing/>
        <w:rPr>
          <w:sz w:val="28"/>
          <w:szCs w:val="28"/>
        </w:rPr>
      </w:pPr>
      <w:r>
        <w:rPr>
          <w:sz w:val="28"/>
          <w:szCs w:val="28"/>
        </w:rPr>
        <w:t>3. для обучающихся 6-7 классов – 20 минут;</w:t>
      </w:r>
    </w:p>
    <w:p>
      <w:pPr>
        <w:pStyle w:val="Normal"/>
        <w:spacing w:before="280" w:after="280"/>
        <w:ind w:firstLine="644"/>
        <w:contextualSpacing/>
        <w:rPr>
          <w:sz w:val="28"/>
          <w:szCs w:val="28"/>
        </w:rPr>
      </w:pPr>
      <w:r>
        <w:rPr>
          <w:sz w:val="28"/>
          <w:szCs w:val="28"/>
        </w:rPr>
        <w:t>4. для обучающихся 8-9 классов – 25 минут.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граничения определяются особенностями конкретного ребенка (характер течения заболевания, возможности обучающихся, особенности психофизического развития и эмоционально-волевой сферы).</w:t>
      </w:r>
    </w:p>
    <w:p>
      <w:pPr>
        <w:pStyle w:val="Normal"/>
        <w:spacing w:before="280" w:after="280"/>
        <w:ind w:firstLine="644"/>
        <w:contextualSpacing/>
        <w:jc w:val="both"/>
        <w:rPr/>
      </w:pPr>
      <w:r>
        <w:rPr>
          <w:sz w:val="28"/>
          <w:szCs w:val="28"/>
        </w:rPr>
        <w:t xml:space="preserve">- в течение недели количество уроков с применением технических средств не должно превышать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3-4,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4-6 (СанПиН 2.4.2. 1178-02 «Гигиенические требования к условиям обучения в общеобразовательных учреждениях»). 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-методического комплекта обеспечивает освоение и реализацию образовательной программы при организации дистанционного обучения детей-инвалидов и соответствует государственным образовательным стандартам;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образование детей-инвалидов осуществляют педагоги, прошедшие курсовую подготовку по данному направлению;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ятия, пропущенные по болезни или другой причине ученика или учителя, компенсируются путём корректировки тематического планирования или проведения дополнительных занятий по согласованию с родителями (законными представителями) обучающихся;</w:t>
      </w:r>
    </w:p>
    <w:p>
      <w:pPr>
        <w:pStyle w:val="Normal"/>
        <w:spacing w:before="280" w:after="28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став специалистов, осуществляющих обучение с применением дистанционных технологий  и организацию данного процесса  входят: заместитель директора по УВР, педагоги-предметники, классные руководители, ведущий инженер МОУ (лаборант)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8. Финансовое обеспечение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анное финансирование проекта осуществляется в соответствии с законом Московской области № 111/2008-ОЗ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Финансирование расходов, связанных с дистанционным образованием детей-инвалидов, обучающихся на дому, осуществляется за счет и в пределах средств, предусмотренных Красногорскому муниципальному району в законе Московской области о бюджете Московской области на очередной финансовый год по разделам «Образование», «Межбюджетные трансферты» на реализацию субвенции муниципальным образованиям на обеспечение государственных гарантий прав граждан на получение общего образования в общеобразовательных учреждениях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риказу</w:t>
      </w:r>
      <w:r>
        <w:rPr>
          <w:b/>
        </w:rPr>
        <w:t xml:space="preserve"> </w:t>
      </w: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администрации Красногорского муниципального района</w:t>
      </w:r>
    </w:p>
    <w:p>
      <w:pPr>
        <w:pStyle w:val="Normal"/>
        <w:jc w:val="right"/>
        <w:rPr/>
      </w:pPr>
      <w:r>
        <w:rPr/>
        <w:t>от 13.06.2012 №3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организации дистанционного образования детей-инвалидов, осуществляемого </w:t>
      </w:r>
    </w:p>
    <w:p>
      <w:pPr>
        <w:pStyle w:val="Normal"/>
        <w:jc w:val="center"/>
        <w:rPr/>
      </w:pPr>
      <w:r>
        <w:rPr>
          <w:bCs/>
        </w:rPr>
        <w:t xml:space="preserve">в Красногорском муниципальном районе  Московской области в рамках мероприятия 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дистанционного образования детей-инвали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33"/>
        <w:gridCol w:w="4879"/>
      </w:tblGrid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>
          <w:trHeight w:val="574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гина Т.С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О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деятельности по реализации проекта.</w:t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щего образования и воспитания отдела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91" w:hanging="271"/>
              <w:rPr/>
            </w:pPr>
            <w:r>
              <w:rPr/>
              <w:t>Организация работы общеобразовательных  учреждений, за которыми закреплены дети-инвалиды, по реализации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271" w:hanging="271"/>
              <w:rPr/>
            </w:pPr>
            <w:r>
              <w:rPr/>
              <w:t>Консультирование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 детей-инвалидов по вопросам реализации проекта.</w:t>
            </w:r>
          </w:p>
        </w:tc>
      </w:tr>
      <w:tr>
        <w:trPr>
          <w:trHeight w:val="480" w:hRule="atLeast"/>
        </w:trPr>
        <w:tc>
          <w:tcPr>
            <w:tcW w:w="2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Г.И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нформационным отделом МКУПДО «КМЦ»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щего образования и воспитания отдела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егиональным оператором проекта, Министерством образования Московской области по вопросам реализации проекта.</w:t>
            </w:r>
          </w:p>
        </w:tc>
      </w:tr>
      <w:tr>
        <w:trPr>
          <w:trHeight w:val="54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М.Н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сконсульт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сопровожде-ние проекта, взаимодействие со сторонними организациями  по вопросам реализации проекта.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тина М.А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О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О.В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О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в установленном порядке вопросов передачи во временное пользование компьютерного и телекоммуникационного оборудования в семьи детей-инвалидов, приобретенного за счет бюджета проекта.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тина М.А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О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.Р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учета»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щего образования и воспитания отдела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учебного процесса с использованием элементов дистанционных технологий.</w:t>
            </w:r>
          </w:p>
        </w:tc>
      </w:tr>
      <w:tr>
        <w:trPr>
          <w:trHeight w:val="124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кова А.Л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ПДО КМЦ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обучения основам компьютерной грамотности по адаптированным программам базовой ИКТ-компетентности с использованием потенциала базовых школ детей-инвалидов, их родителей (законных представителей), педагогов-предметников, осуществляющих обучение на дому.</w:t>
            </w:r>
          </w:p>
        </w:tc>
      </w:tr>
      <w:tr>
        <w:trPr>
          <w:trHeight w:val="1515" w:hRule="atLeast"/>
        </w:trPr>
        <w:tc>
          <w:tcPr>
            <w:tcW w:w="2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Г.И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нформационным отделом МКУПДО «КМЦ»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щего образования и воспитания отдела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-инвалидов, которым не противопоказано по медицинским заключениям дистанционное обучение, подготовка предложения для расширения участия  детей-инвалидов в проекте.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кова А.Л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ПДО «КМЦ»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вопросам разработки индивидуальной образовательной траектории, предполагающей уточнение индивидуального учебного плана, реализуемого за счет часов, предусмотренных закрепленной за ребенком школой. </w:t>
            </w:r>
          </w:p>
        </w:tc>
      </w:tr>
      <w:tr>
        <w:trPr>
          <w:trHeight w:val="69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кова А.Л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ПДО «КМЦ»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вопросов подбора и расстановки педагогов-предметников образовательных учреждений, за которыми закреплены дети-инвалиды.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образования и воспитания отдела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раздела «Дистанционное образование детей-инвалидов» на сайте Управления образования администрации Красногорского муниципального района</w:t>
            </w:r>
          </w:p>
        </w:tc>
      </w:tr>
      <w:tr>
        <w:trPr>
          <w:trHeight w:val="661" w:hRule="atLeast"/>
        </w:trPr>
        <w:tc>
          <w:tcPr>
            <w:tcW w:w="26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кова А.Л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ПДО «КМЦ»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Г.И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нформационным отделом МКУПДО «КМЦ»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-предметников, осуществляющих образовательный процесс, к образовательным ресурсам сети Интернет (совместно с руководителями образовательных учреждений).</w:t>
            </w:r>
          </w:p>
        </w:tc>
      </w:tr>
      <w:tr>
        <w:trPr>
          <w:trHeight w:val="570" w:hRule="atLeast"/>
        </w:trPr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образования и воспитания отдела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 по защите персональных данных о детях-инвалидах и педагогах-предметниках, формирующихся в ходе подготовки и реализации проекта.</w:t>
            </w:r>
          </w:p>
        </w:tc>
      </w:tr>
      <w:tr>
        <w:trPr>
          <w:trHeight w:val="855" w:hRule="atLeast"/>
        </w:trPr>
        <w:tc>
          <w:tcPr>
            <w:tcW w:w="2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Г.И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нформационным отделом МКУПДО «КМЦ»</w:t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Г.И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помощи по организации обучения обучающихся, их родителей (законных представителей), педагогов-предметников осуществляющих надомное обучение, основам компьютерной грамотности по адаптированным программам базовой ИКТ-компетентности.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ин С.Н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ПМС «Созвездие»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консультирования (индивидуального) обучающихся, их родителей (законных представителей) в процессе дистанционного образования (по запросу).</w:t>
            </w:r>
          </w:p>
        </w:tc>
      </w:tr>
    </w:tbl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1:00Z</dcterms:created>
  <dc:creator>user</dc:creator>
  <dc:description/>
  <dc:language>en-US</dc:language>
  <cp:lastModifiedBy>User</cp:lastModifiedBy>
  <cp:lastPrinted>2012-06-13T16:01:00Z</cp:lastPrinted>
  <dcterms:modified xsi:type="dcterms:W3CDTF">2012-08-27T05:41:00Z</dcterms:modified>
  <cp:revision>2</cp:revision>
  <dc:subject/>
  <dc:title/>
</cp:coreProperties>
</file>