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казом начальника Управления образования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2.12.2019 № 1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получения дошкольного образования в форме семейного образования на территории городского округа Красногорск Москов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получения дошкольного образования в форме семейного образования на территории городского округа Красногорск Московской области (далее – Порядок) регулирует организацию получения дошкольного образования в форме семейного образования на территории городского округа Красногорск Московской области, порядок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устанавливает обязательные требования, обеспечивающие необходимый уровень помощи родителям (законным представителям), а также способы предоставления помощи родителям (законным представите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емейное образование – форма освоения ребёнком основной общеобразовательной программы дошкольного образования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одители (законные представители) имеют право выбирать с учетом мнения ребенка формы получения ребёнком дошкольного образования, в том числе и в форме семей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учение в форме семейного образования организуется родителями (законными представителями) в соответствии с федеральным государственным образовательным стандартом дошкольного образования с учетом образовательных потребностей и запросов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образования администрации городского округа Красногорск Московской области (далее – Управление образования) ведет учёт детей, имеющих право на получение дошкольного образования и проживающих на территории городского округа Красногорск Московской области, и получающих дошкольное образование в форме семей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ёта и организации получения дошкольного образова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емей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одители (законные представители) детей дошкольного возраста при выборе формы получения дошкольного образования в форме семейного образования письменно информируют об этом выборе Управление образования по форме согласно Приложению № 1 к настоящему Порядку (лично, при предъявлении документа, удостоверяющего лич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ое заявление о выборе формы получения дошкольного образования ребенком в форме семейного образования подлежит регистрации в Управлении образования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выборе родителями (законными представителями) формы получения дошкольного образования в форме семейного образования для ребенка, получающего дошкольное образование в дошкольной образовательной организации, ребенок отчисляется из дошкольной образовательной организации на основании письменного заявления родителей (законных представителей) об от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дошко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период получения ребенком дошкольного образования в форме семейного образования дата регистрации заявления родителей (законных представителей) для получения места в дошкольной образовательной организации в </w:t>
      </w:r>
      <w:r>
        <w:rPr>
          <w:bCs/>
          <w:sz w:val="28"/>
          <w:szCs w:val="28"/>
        </w:rPr>
        <w:t xml:space="preserve">Единой информационной системе «Зачисление в ДОУ» </w:t>
        <w:br/>
        <w:t xml:space="preserve">(далее – ЕИС «Зачисление в ДОУ») </w:t>
      </w:r>
      <w:r>
        <w:rPr>
          <w:sz w:val="28"/>
          <w:szCs w:val="28"/>
        </w:rPr>
        <w:t xml:space="preserve">сохра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перешедших на семейную форму получения дошкольного образования из дошкольной образовательной организации и принявшие решение продолжить образование в дошкольной образовательной организации, подают письменное заявление о постановке на учет в </w:t>
      </w:r>
      <w:r>
        <w:rPr>
          <w:bCs/>
          <w:sz w:val="28"/>
          <w:szCs w:val="28"/>
        </w:rPr>
        <w:t>ЕИС «Зачисление в ДОУ»</w:t>
      </w:r>
      <w:r>
        <w:rPr>
          <w:sz w:val="28"/>
          <w:szCs w:val="28"/>
        </w:rPr>
        <w:t xml:space="preserve"> вн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, в которых созданы соответствующие консультационные цен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ая, психолого-педагогическая, диагностическая и консультативная помощь родителям (законным представителям), обеспечивающим получение детьми дошкольного образования в форме семейного образования (далее – помощь, родители (законные представители)) предоставляется бесплатно в муниципальных дошкольных образовательных организациях городского округа Красногорск Московской области (далее – дошкольные образовательные организации), в которых созданы соответствующие консультационные центры (далее – консультационные цент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целями предоставления помощи родителям (законным представителям)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циализации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в развитии и (или) состояний декомпенсации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ных возможностей развития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ощи по вопросам воспитания, развития и обучения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и методических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мощь родителям (законным представителям) предоставляется в следующих форм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ая помощь</w:t>
      </w:r>
      <w:r>
        <w:rPr>
          <w:sz w:val="28"/>
          <w:szCs w:val="28"/>
        </w:rPr>
        <w:t xml:space="preserve"> – оказание консультации по вопросам применения различных форм, методик и средств воспитания и обучения ребенка с предоставлением соответствующих учебно-методических материалов; помощь в выборе оптимальной методики обучения, образовательной программы, а также видов деятельности, направленных на всестороннее развитие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сихолого-педагогическая помощь</w:t>
      </w:r>
      <w:r>
        <w:rPr>
          <w:sz w:val="28"/>
          <w:szCs w:val="28"/>
        </w:rPr>
        <w:t xml:space="preserve"> – оказание консультации, в том числе путем предоставления доступа к соответствующим учебно-методическим материалам, по вопросам интеллектуального, психофизиологического развития ребенка, а также оказание психологической и педагогической помощи путем проведения психолого-педагогических мероприятий с ребенком (бесед, игр и т.п.) в целях разработки рекомендаций для родителей (законных представителей) и коррекции патологических состояний психик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агностическая помощь</w:t>
      </w:r>
      <w:r>
        <w:rPr>
          <w:sz w:val="28"/>
          <w:szCs w:val="28"/>
        </w:rPr>
        <w:t xml:space="preserve"> – проведение диагностических мероприятий, а также предоставление родителям (законным представителям) ребенка соответствующих материалов, позволяющих определить уровень физического, психического, интеллектуального, нравственного и личностного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нсультативная помощь – оказание родителям помощи в выборе оптимальных путей развития ребенка</w:t>
      </w:r>
      <w:r>
        <w:rPr>
          <w:sz w:val="28"/>
          <w:szCs w:val="28"/>
        </w:rPr>
        <w:t>, разрешения возникающих конфликтов, трудностей, аномалий личностного развития, укрепления физического и психического здоровь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мощь родителям (законным представителям) предоставляется педагогическими работниками и иными специалистами консультационных центров (далее – специалис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и (законные представители) при предоставлении помощи имеют право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гуманное отнош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пециалиста, формы и способа оказания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фессиональной тай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на любой стадии от оказания помощи, а также от фото-, видео-, аудиозаписей при оказании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возможности оказания помощи, за исключением случаев оказания помощи аноним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ы, предоставляющие помощь родителям (законным представителям), обяза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 выполнять должностные обяза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гуманных и дискриминационных дей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и соблюдать права, свободы и законные интересы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офессиональную тайну с учетом требований действующего законодательства и настоящего Поряд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ационные центры создаются в дошкольных образовательных организациях в форме структурного подразделения и действуют на основании настоящего Порядка и локальных нормативных акто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 официальных сайтах дошкольных образовательных организаций в информационно-телекоммуникационной сети «Интернет» создаются специальные разделы, обеспечивающие возможность получения помощи в электронном виде (информация о предоставлении помощи родителям (законным представителям)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мощь родителям (законным представителям) в консультационных центрах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мощь родителям (законным представителям) в консультационных центрах предоставляется на основании письменного заявления одного из родителей (законного представителя), личного обращения одного из родителей (законного представителя), обращения, направленног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письменном заявлении одного из родителей (законного представителя) указыва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школьной образовательной организации, которой заявление адресова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адрес электронной почты), контактный телефон родителя (законного представител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ата рождения ребен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вопроса (вопросов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родителя (зако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информировании Управления образования о выборе родителями (законными представителями) формы получения ребенком дошкольного образования в форме семейного образования (с отметкой Управления образования о его регистрации (получе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10 календарных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, не содержащее сведений о лице, направившем заявление (не указаны фамилия, имя, отчество и почтовый адрес), оставляется без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и личном обращении родитель (законный представитель) должен иметь при себ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информировании Управления образования о выборе родителями (законными представителями) формы получения ребенком дошкольного образования в форме семейного образования (с отметкой Управления образования о его регистрации (получ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обращении одного из родителей (законного представителя), направленном по электронной почте, указыв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школьной образовательной организации, которой обращение адресова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адрес электронной почты), контактный телефон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ата рождения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документ об информировании Управления образования о выборе родителями (законными представителями) формы получения ребенком дошкольного образования в форме семейного образования (с реквизитами, информацией о регистрации (получении) его Управлением образова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вопроса (вопр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направленное по электронной почте,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10 календарных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ответ на письменное заявление –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Руководители дошкольных образовательных организаций несут ответственность за организацию эффективной работы консультационных центров и создание условий по предоставлению помощи родителям (законным представителям) в данных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целях организации предоставления помощи родителям (законным представителям) дошкольная образовательная организация определяет формы работы в соответствии с заявлениями родителей (законных представителей), а также обеспечивает учет обращений в журнале регистрации обращений за предоставлением помощи родителям (законным представителям).</w:t>
      </w:r>
      <w:r>
        <w:br w:type="page"/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к Порядку организации получения дошкольного образования в форме семейного образования на территории городского округа Красногорск Московской области, утвержденному приказом начальника Управления образования администрации городского округа Красногорск Московской области от 12.12.2019 № 1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 Московской област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ind w:left="3402" w:hanging="0"/>
        <w:jc w:val="center"/>
        <w:rPr/>
      </w:pPr>
      <w:r>
        <w:rPr>
          <w:i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дрес: ____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боре формы получения дошкольного образования ребенком</w:t>
      </w:r>
    </w:p>
    <w:p>
      <w:pPr>
        <w:pStyle w:val="Normal"/>
        <w:jc w:val="center"/>
        <w:rPr/>
      </w:pPr>
      <w:r>
        <w:rPr>
          <w:sz w:val="28"/>
          <w:szCs w:val="28"/>
        </w:rPr>
        <w:t>в форме семей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) несовершеннолет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ода рождения, ранее обучавшийся в _______ группе 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школьной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63</w:t>
        </w:r>
      </w:hyperlink>
      <w:r>
        <w:rPr>
          <w:sz w:val="28"/>
          <w:szCs w:val="28"/>
        </w:rPr>
        <w:t xml:space="preserve"> Федерального закона от 29.12.2012 </w:t>
        <w:br/>
        <w:t>№ 273-ФЗ «Об образовании в Российской Федерации», информирую о выборе формы получения дошкольного образования моим ребенком, с учетом его мнения, в форме семейного образования по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и персональных данных ребенка в порядке, установленном статьей 9 Федерального закона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/____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 _______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b/>
      <w:bCs/>
      <w:color w:val="444444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color w:val="444444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444444"/>
      <w:kern w:val="2"/>
      <w:sz w:val="42"/>
      <w:szCs w:val="42"/>
    </w:rPr>
  </w:style>
  <w:style w:type="character" w:styleId="2">
    <w:name w:val="Заголовок 2 Знак"/>
    <w:qFormat/>
    <w:rPr>
      <w:b/>
      <w:bCs/>
      <w:color w:val="444444"/>
      <w:sz w:val="36"/>
      <w:szCs w:val="36"/>
    </w:rPr>
  </w:style>
  <w:style w:type="character" w:styleId="InternetLink">
    <w:name w:val="Hyperlink"/>
    <w:rPr>
      <w:strike w:val="false"/>
      <w:dstrike w:val="false"/>
      <w:color w:val="2DB2EB"/>
      <w:u w:val="none"/>
    </w:rPr>
  </w:style>
  <w:style w:type="character" w:styleId="Thetime1">
    <w:name w:val="thetime1"/>
    <w:qFormat/>
    <w:rPr>
      <w:sz w:val="18"/>
      <w:szCs w:val="18"/>
    </w:rPr>
  </w:style>
  <w:style w:type="character" w:styleId="Thecategory2">
    <w:name w:val="thecategor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D9038F4B429E138FAB9453FEA4DEFE7&amp;req=doc&amp;base=LAW&amp;n=339400&amp;dst=100872&amp;fld=134&amp;REFFIELD=134&amp;REFDST=1000000025&amp;REFDOC=39970&amp;REFBASE=PAPB&amp;stat=refcode%3D10881%3Bdstident%3D100872%3Bindex%3D25&amp;date=20.12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8:00Z</dcterms:created>
  <dc:creator>Пользователь</dc:creator>
  <dc:description/>
  <dc:language>en-US</dc:language>
  <cp:lastModifiedBy>User</cp:lastModifiedBy>
  <cp:lastPrinted>2019-12-23T17:07:00Z</cp:lastPrinted>
  <dcterms:modified xsi:type="dcterms:W3CDTF">2019-12-24T08:28:00Z</dcterms:modified>
  <cp:revision>3</cp:revision>
  <dc:subject/>
  <dc:title/>
</cp:coreProperties>
</file>