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участникам (учителям, молодым учителям, воспитате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этапа реализации Подпрограммы  «Социальная ипотека» государственной программы «Жилищ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и подачи документов: с 1 февраля по 31 марта 2019 года с 9</w:t>
      </w:r>
      <w:r>
        <w:rPr>
          <w:rFonts w:cs="Times New Roman" w:ascii="Times New Roman" w:hAnsi="Times New Roman"/>
          <w:sz w:val="28"/>
          <w:szCs w:val="28"/>
          <w:lang w:eastAsia="ja-JP"/>
        </w:rPr>
        <w:t>:00 до 17: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одачи докумен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 Московская область, Одинцовский р-н, </w:t>
          <w:br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ja-JP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п. Ново-Ивановское, ул. Калинина, д.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2 этаж, кабинет 244), </w:t>
        <w:br/>
        <w:t>телефон: 8 (498) 602-11-49, 8 (498) 602-09-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каза пропуска звонить накануне визита по вышеуказанным телеф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по специальностям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начальных классов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математики,</w:t>
      </w:r>
    </w:p>
    <w:p>
      <w:pPr>
        <w:pStyle w:val="Normal"/>
        <w:autoSpaceDE w:val="false"/>
        <w:spacing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русского языка и литературы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английского языка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биологии,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физики,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 стаж педагогической работы на территории Российской Федерации не менее 5 лет (далее – уч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е учител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 </w:t>
        <w:br/>
        <w:t>и муниципальных образовательных организаций, реализующих образовательные программы начального общего, основного общего</w:t>
        <w:br/>
        <w:t>и среднего общего образования, всех специальностей, имеющие педагогический стаж работы на территории Московской области не менее</w:t>
        <w:br/>
        <w:t>3 лет (далее – молодые учителя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организаций</w:t>
        <w:br/>
        <w:t>и муниципальных образовательных организаций, реализующих образовательные программы дошкольного образования, имеющие педагогический стаж работы на территории Российской Федерации не менее 5 лет, в том числе в Московской области – не менее 3 лет</w:t>
        <w:br/>
        <w:t>(далее – воспитатели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я и воспитатели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могут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ми отбора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следующих оснований в совокупно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ервую или высшую квалификационную категорию или имеющие ученую степен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профессиональным требованиям, установленным</w:t>
        <w:br/>
        <w:t>в Порядках отбор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о 45 лет (на день подачи заявления о включении в список граждан – участни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лным пакетом документо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 свою трудовую деятельность,</w:t>
        <w:br/>
        <w:t>на срок не менее 10 л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ые учителя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могут с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ами отбора</w:t>
      </w:r>
      <w:r>
        <w:rPr>
          <w:rFonts w:cs="Times New Roman" w:ascii="Times New Roman" w:hAnsi="Times New Roman"/>
          <w:sz w:val="28"/>
          <w:szCs w:val="28"/>
        </w:rPr>
        <w:t xml:space="preserve"> граждан при наличии следующих оснований в совокупност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первую квалификационную категорию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профессиональным требованиям, установленным</w:t>
        <w:br/>
        <w:t>в Порядке отбор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о 35 лет (на день подачи заявления о включении в список граждан – участник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лным пакетом документов)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вшие соглашение по осуществлению трудовой деятельности</w:t>
        <w:br/>
        <w:t xml:space="preserve">в организации образования на территории Московской области, в которой участни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ют свою трудовую деятельность, </w:t>
        <w:br/>
        <w:t>на срок не менее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 о включении в список граждан-участников подпрограммы «Социальная ипотека» государственной программы Московской области «Жилище» на 2017-2027 годы оформляется по прилагаемой форме распечатывается и заполняется от руки (шариковой ручкой, синими чернилами). В заявлении все должно быть в соответствии</w:t>
        <w:br/>
        <w:t>с официальными документами (если есть сокращения в паспорте,</w:t>
        <w:br/>
        <w:t>то и в заявлении). В шапке справа указывается место жительства по постоянной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(все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дипломов о профессиональном образовании учас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 о доходах физических лиц (форма 2-НДФЛ) участника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 доходах физических лиц (форма 2-НДФЛ) супруга(ги) согласно приложению № 1 к приказу Федеральной налоговой службы от 30.10.2015</w:t>
        <w:br/>
        <w:t>№ ММВ-7-11/485@, подписанная уполномоченным лицом и заверенная печатью организации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сие участника на осуществление трудовой деятельности</w:t>
        <w:br/>
        <w:t>в расположенных и зарегистрированных в Московской области государственных образовательных организаций и муниципальных образовательных организациях Моск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участника на осуществление трудовой деятельности по месту работы оформляется по прилагаем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7) согласие работодателя об обеспечении занятости участника</w:t>
        <w:br/>
        <w:t>в расположенных и зарегистрированных в Московской области государственных образовательных организациях и муниципальных образовательных организациях Московской области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ие работодателя об обеспечении занятости участника оформляется по прилагаем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личие записи в трудовой книжке участника (раздел «Сведения</w:t>
        <w:br/>
        <w:t>о работе») о присвоенной квалификационной катег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работодателем копия приказа (выписка из приказа) о наличии квалификационной катег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характеристика н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места рабо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трудовой книжки, заверенная отделом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копии трудовой книжки в сведениях о работе под последней записью должно быть прописано «работает по настоящее время» с указанием д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правка, подтверждающая место работы (без сокращений)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лное наименование </w:t>
      </w:r>
      <w:r>
        <w:rPr>
          <w:rFonts w:cs="Times New Roman" w:ascii="Times New Roman" w:hAnsi="Times New Roman"/>
          <w:sz w:val="28"/>
          <w:szCs w:val="28"/>
        </w:rPr>
        <w:t>должности, общий педагогический стаж на территории РФ, подписанная руководителем организации и заверенна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Для категории «воспитатель» указывается наличие педагогического стажа </w:t>
      </w:r>
      <w:r>
        <w:rPr>
          <w:rFonts w:cs="Times New Roman" w:ascii="Times New Roman" w:hAnsi="Times New Roman"/>
          <w:sz w:val="24"/>
          <w:szCs w:val="24"/>
        </w:rPr>
        <w:t>на территории РФ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и на территории Московской области. Д</w:t>
      </w:r>
      <w:r>
        <w:rPr>
          <w:rFonts w:cs="Times New Roman" w:ascii="Times New Roman" w:hAnsi="Times New Roman"/>
          <w:sz w:val="24"/>
          <w:szCs w:val="24"/>
        </w:rPr>
        <w:t xml:space="preserve">ля категории «молодой учитель» указывается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наличие </w:t>
      </w:r>
      <w:r>
        <w:rPr>
          <w:rFonts w:cs="Times New Roman" w:ascii="Times New Roman" w:hAnsi="Times New Roman"/>
          <w:sz w:val="24"/>
          <w:szCs w:val="24"/>
        </w:rPr>
        <w:t>педагогического стажа на территории Мо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я свидетельства о заключении (расторжении) брак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пии паспортов супругов и детей (все страницы) (при налич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озраст детей – с 18 лет до 23 лет, то необходимо представить справку</w:t>
        <w:br/>
        <w:t>об обучении в учебном заведении. В противном случае, дети, достигшие совершеннолетия, но не обучающиеся, в заявлении не указываются</w:t>
        <w:br/>
        <w:t>и в программе не участву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и его ребенок имеют разные фамилии, необходимо представить подтверждающий документ (свидетельство о рождении или о перемене и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пия свидетельства о рождении ребенка (детей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5) выписка из домовой книги и финансово-лицевого счета для участника</w:t>
        <w:br/>
        <w:t>и членов его семьи</w:t>
      </w:r>
      <w:r>
        <w:rPr>
          <w:rFonts w:cs="Times New Roman" w:ascii="Times New Roman" w:hAnsi="Times New Roman"/>
          <w:sz w:val="28"/>
          <w:szCs w:val="28"/>
          <w:lang w:eastAsia="ja-JP"/>
        </w:rPr>
        <w:t>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для заявителей, работающих в Московской области и проживающих (имеющих только временную регистрацию) в Московской области: предоставляется выписка из домовой книги, финансового лицевого счета и документы, подтверждающие, что жилье заявителю не принадлежит (например, свидетельство о государственной регистрации собственности)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заявителей, работающих в г. Москве (или в Московской области) </w:t>
        <w:br/>
        <w:t>и проживающих в г. Москве: предоставляется выписка из домовой книги</w:t>
        <w:br/>
        <w:t>и финансового лицевого счета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и из домовой книги и финансового лицевого счета оформляются на всех членов семьи (заявитель, супруг(а) и дети до 18 лет (до 23 при условии обучения в учебном заведении)). Если кто-то из членов семьи зарегистрирован  по другому адресу (имеет иное место пребывания, чем заявитель), то документы на него предоставляются дополн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финансового лицевого счета (например, частный дачный дом) заявитель представляет справку об его отсутствии (пример, «ф-л.счет на жилое помещение, находящее по адресу отсутствует / не ведетс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гласие на обработку персональных данных участника и членов его семьи по прилагаем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С</w:t>
      </w:r>
      <w:r>
        <w:rPr>
          <w:rFonts w:cs="Times New Roman" w:ascii="Times New Roman" w:hAnsi="Times New Roman"/>
          <w:sz w:val="24"/>
          <w:szCs w:val="24"/>
        </w:rPr>
        <w:t>огласие на несовершеннолетних детей оформляют его законные представители (заявитель). В строке указания финансовой организации заявитель имеет право написать один, два или три банка (АИЖК, Газпромбанк, Возрождение)</w:t>
      </w:r>
      <w:r>
        <w:rPr>
          <w:rFonts w:cs="Times New Roman" w:ascii="Times New Roman" w:hAnsi="Times New Roman"/>
          <w:sz w:val="24"/>
          <w:szCs w:val="24"/>
          <w:lang w:eastAsia="ja-JP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пия страхового номера индивидуального лицевого счета (СНИЛС) участника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пия документов о прохождении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пия военного билета (если возраст участника до 27 лет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анкеты по прилагаемой форме банков: «Анкета АИЖК», «Анкета Газпромбанк», «Анкета Возрож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Газпромбанку заполняется отдельно заявителем и супругом (ой). Дополнительно оформляет Согласие Заявителя для АИЖ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огласии на обработку персональных данных указаны только два банка, то и анкеты заполняете только для этих бан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правка об отсутствии судимости и (или) факта уголовного преследования по реабилитирующим обстоятель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 текущий год из информационного центра МВД. Копия справки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не допуск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документ, подтверждающий отсутствие медицинских противопоказаний (ограничений) для педаг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или копия медицинской книжки, заверенная отделом кадров (или руководителем) и печатью 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2</w:t>
      </w: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портфолио </w:t>
      </w:r>
      <w:r>
        <w:rPr>
          <w:rFonts w:cs="Times New Roman" w:ascii="Times New Roman" w:hAnsi="Times New Roman"/>
          <w:sz w:val="28"/>
          <w:szCs w:val="28"/>
        </w:rPr>
        <w:t>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яется не более 20 страниц и 10 страниц приложения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акет документов представляется на бумажном носители и в электронном виде </w:t>
        <w:br/>
        <w:t xml:space="preserve">на электронном накопител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 фле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карте).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документ сканируется ОТДЕЛЬНО и как ЦЕЛЫЙ документ (то есть не по страница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mosreg.ru/kontakty" TargetMode="External"/><Relationship Id="rId3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4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5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6" Type="http://schemas.openxmlformats.org/officeDocument/2006/relationships/hyperlink" Target="consultantplus://offline/ref=B0A39D9004C1A38749F0F503C91DC33A9DD03F41A1CBDEAFD7879014643839CB2277A727D6246D7E93BC8B898E98AF8F53E1B456B2221E04MCy2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9:00Z</dcterms:created>
  <dc:creator>Баринова Маргарита Анатольевна</dc:creator>
  <dc:description/>
  <cp:keywords/>
  <dc:language>en-US</dc:language>
  <cp:lastModifiedBy>PC035K</cp:lastModifiedBy>
  <cp:lastPrinted>2018-03-29T12:22:00Z</cp:lastPrinted>
  <dcterms:modified xsi:type="dcterms:W3CDTF">2019-02-13T11:49:00Z</dcterms:modified>
  <cp:revision>170</cp:revision>
  <dc:subject/>
  <dc:title/>
</cp:coreProperties>
</file>