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дминистративной контрольной работы по информатике </w:t>
        <w:br/>
        <w:t>в 8 классах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18 февраля   2015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февраля 2015 года в Красногорском муниципальном районе проводилась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ая контрольная</w:t>
      </w:r>
      <w:r>
        <w:rPr>
          <w:rFonts w:cs="Times New Roman" w:ascii="Times New Roman" w:hAnsi="Times New Roman"/>
          <w:sz w:val="28"/>
          <w:szCs w:val="28"/>
        </w:rPr>
        <w:t xml:space="preserve"> работа по информатике в 8 классах. В МБОУ отчёт не сдали МБОУ Ангеловская СОШ, МБОУ СОШ №8, МБОУ Николо-Урюпинская СОШ. По данным от ОУ 1707 учащихся 8 классов обучаются в 30 общеобразовательных учреждениях района. Контрольную работу выполнили 1350 обучающихся, что составило 79% 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е оценки получили 1268 обучающихся, неудовлетворительные  - 82 обучающихся, что составило -  6%. Успеваемость по району составила 94%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онтрольной работы по информатике отводится 1 час (45 минут). Контрольная работа состоит 7 заданий.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задания даётся один.  </w:t>
      </w:r>
      <w:r>
        <w:rPr>
          <w:b/>
          <w:bCs/>
          <w:sz w:val="24"/>
          <w:szCs w:val="24"/>
        </w:rPr>
        <w:t>Всего 7 балл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3» –  ставиться за 3 - 4 бал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– 4,5 - 5,5 балл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– 6 -7 баллов.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контрольной работы составлен согласно общеобразовательному стандарту. Работа  включает в себя следующие темы: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нформации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и файловая систем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компьютера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По итогам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по району составляет </w:t>
        <w:tab/>
        <w:t>58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по району составляет</w:t>
        <w:tab/>
        <w:t xml:space="preserve"> – </w:t>
        <w:tab/>
        <w:t xml:space="preserve">94%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</w:t>
      </w:r>
      <w:r>
        <w:rPr/>
        <w:t xml:space="preserve">ство  оценок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2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51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7350" cy="440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школах  100% успеваем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а кодирование информации  -справились 96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а форматирование в текстовом редакторе задание выполнило 8. Но полностью 54%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  <w:r>
        <w:rPr>
          <w:rFonts w:cs="Times New Roman" w:ascii="Times New Roman" w:hAnsi="Times New Roman"/>
          <w:sz w:val="28"/>
          <w:szCs w:val="28"/>
        </w:rPr>
        <w:tab/>
        <w:t>На устройство компьютера -  48%, с 1 одной ошибкой – 38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4</w:t>
      </w:r>
      <w:r>
        <w:rPr>
          <w:rFonts w:cs="Times New Roman" w:ascii="Times New Roman" w:hAnsi="Times New Roman"/>
          <w:sz w:val="28"/>
          <w:szCs w:val="28"/>
        </w:rPr>
        <w:tab/>
        <w:t>Перемещение по файловой системе -65%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Особых затруднений это задание не вызвало. Ошибки связаны с переводом единиц</w:t>
        <w:tab/>
        <w:t>76%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6</w:t>
      </w:r>
      <w:r>
        <w:rPr>
          <w:rFonts w:cs="Times New Roman" w:ascii="Times New Roman" w:hAnsi="Times New Roman"/>
          <w:sz w:val="28"/>
          <w:szCs w:val="28"/>
        </w:rPr>
        <w:tab/>
        <w:t>По расширению определить тип файла задание вызвало большие трудности, с заданием справились всего  25%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7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ешение задачи 41%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4"/>
        <w:gridCol w:w="866"/>
        <w:gridCol w:w="771"/>
        <w:gridCol w:w="79"/>
        <w:gridCol w:w="866"/>
        <w:gridCol w:w="850"/>
        <w:gridCol w:w="850"/>
        <w:gridCol w:w="850"/>
        <w:gridCol w:w="866"/>
        <w:gridCol w:w="850"/>
        <w:gridCol w:w="850"/>
      </w:tblGrid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 к.р.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которые выполнили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2" w:right="851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60610" cy="651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результат можно провести с итогами прошлых лет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015"/>
        <w:gridCol w:w="827"/>
        <w:gridCol w:w="709"/>
        <w:gridCol w:w="851"/>
        <w:gridCol w:w="1021"/>
        <w:gridCol w:w="963"/>
        <w:gridCol w:w="1001"/>
        <w:gridCol w:w="1409"/>
      </w:tblGrid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сего ученик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исавших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ачеств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 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 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 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4%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обучающихся по предмету повысилась на 2%, качество понизилось на 1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административной контрольной работы показали, что при изучении предмета необходимо большее внимание уделять решению задач на единицы измерения информации, плохо отработаны темы «Устройство компьютера», «Файлы и имена файлов», «Текстовый редактор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информатики</w:t>
        <w:tab/>
        <w:tab/>
        <w:tab/>
        <w:tab/>
        <w:t>Пимкина Г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8:00Z</dcterms:created>
  <dc:creator>User</dc:creator>
  <dc:description/>
  <dc:language>en-US</dc:language>
  <cp:lastModifiedBy>user</cp:lastModifiedBy>
  <cp:lastPrinted>2012-02-21T16:26:00Z</cp:lastPrinted>
  <dcterms:modified xsi:type="dcterms:W3CDTF">2015-05-05T10:48:00Z</dcterms:modified>
  <cp:revision>2</cp:revision>
  <dc:subject/>
  <dc:title/>
</cp:coreProperties>
</file>