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административной контрольной работы по информатике </w:t>
        <w:br/>
        <w:t>в 9 классах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26 января 2015г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января 2015года в Красногорском муниципальном районе проводилась административная контрольная работа по информатике в 9 классах. По данным от ОУ 1649  учащихся 9 классов обучаются в 30 общеобразовательных учреждениях района. Контрольную работу выполнили 1347 обучающихся, что составило 82% .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е оценки получили 1196 обучающихся, неудовлетворительные  - 151обучающихся, что составило -  11%. Успеваемость по району составила 89%.</w:t>
      </w:r>
    </w:p>
    <w:p>
      <w:pPr>
        <w:pStyle w:val="Normal"/>
        <w:suppressAutoHyphens w:val="true"/>
        <w:spacing w:lineRule="auto" w:line="36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контрольной работы по информатике отводится 1 час (45 минут). Контрольная работа состоит 6заданий. 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в зависимости от сложности задания дается один или менее баллов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№1 оценивается в 1 балла, если ученик выполнил все вычисления правильно и получил правильные ответы, за каждый неправильно полученный ответ снимается 0,5 балла. 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4 оценивается в 1 балл, если выполнена правильно сортировка по 2 критериям, 0,5 балл, если только по одному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№6 оценивается в 1 балла, если ученик построил таблицу и записал правильно формулу, если построил таблицу 0,5 балла.За каждый правильный ответ задания даётся один. </w:t>
      </w:r>
    </w:p>
    <w:p>
      <w:pPr>
        <w:pStyle w:val="Normal"/>
        <w:spacing w:lineRule="auto" w:line="360"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6 баллов, оценка «3» -  ставиться за  3 балла, «4» - 4 балла, «5» - более 5 баллов. В контрольную работу были включены следующие темы 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нформация и единицы измерения информации.</w:t>
      </w:r>
    </w:p>
    <w:p>
      <w:pPr>
        <w:pStyle w:val="Normal"/>
        <w:spacing w:lineRule="auto" w:line="360"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дирование информации.</w:t>
      </w:r>
    </w:p>
    <w:p>
      <w:pPr>
        <w:pStyle w:val="Normal"/>
        <w:spacing w:lineRule="auto" w:line="360"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Электронные таблицы.</w:t>
      </w:r>
    </w:p>
    <w:p>
      <w:pPr>
        <w:pStyle w:val="Normal"/>
        <w:spacing w:lineRule="auto" w:line="360"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Базы данных.</w:t>
      </w:r>
    </w:p>
    <w:p>
      <w:pPr>
        <w:pStyle w:val="Normal"/>
        <w:spacing w:lineRule="auto" w:line="360"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по району составляет </w:t>
        <w:tab/>
        <w:t>52%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по району составляет</w:t>
        <w:tab/>
        <w:t xml:space="preserve"> – </w:t>
        <w:tab/>
        <w:t xml:space="preserve">89%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</w:t>
      </w:r>
      <w:r>
        <w:rPr/>
        <w:t xml:space="preserve">ство  оценок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5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4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9075" cy="429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2" w:right="851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227330</wp:posOffset>
            </wp:positionV>
            <wp:extent cx="10450830" cy="683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083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школах  100% успеваем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1 </w:t>
      </w:r>
      <w:r>
        <w:rPr>
          <w:rFonts w:cs="Times New Roman" w:ascii="Times New Roman" w:hAnsi="Times New Roman"/>
          <w:sz w:val="28"/>
          <w:szCs w:val="28"/>
        </w:rPr>
        <w:t>на сравнение чисел  в различных системах счисления выполнили 265 учащихся – 20%, , допустив незначительные ошибки, 923 – 69% выполнили прави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2 </w:t>
      </w:r>
      <w:r>
        <w:rPr>
          <w:rFonts w:cs="Times New Roman" w:ascii="Times New Roman" w:hAnsi="Times New Roman"/>
          <w:sz w:val="28"/>
          <w:szCs w:val="28"/>
        </w:rPr>
        <w:t>на формирование запроса поиска информации в Базе данных, на логическую функцию – 48%, путают конъюнкцию (умножение) и дизъюнкцию (сложение), не знают порядок 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3 </w:t>
      </w:r>
      <w:r>
        <w:rPr>
          <w:rFonts w:cs="Times New Roman" w:ascii="Times New Roman" w:hAnsi="Times New Roman"/>
          <w:sz w:val="28"/>
          <w:szCs w:val="28"/>
        </w:rPr>
        <w:t>поиск информации в Базе данных– 8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ределение количества записей, удовлетворяющих условию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№4 на выполнение сортировки записей – 40%, могут оперировать с 2 ключами сортировки, 16 % с 1 ключе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5</w:t>
      </w:r>
      <w:r>
        <w:rPr>
          <w:rFonts w:cs="Times New Roman" w:ascii="Times New Roman" w:hAnsi="Times New Roman"/>
          <w:sz w:val="28"/>
          <w:szCs w:val="28"/>
        </w:rPr>
        <w:t>на определение значения ячейки по формуле 56%, не умеют оперировать копирование форму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№6</w:t>
      </w:r>
      <w:r>
        <w:rPr>
          <w:rFonts w:cs="Times New Roman" w:ascii="Times New Roman" w:hAnsi="Times New Roman"/>
          <w:sz w:val="28"/>
          <w:szCs w:val="28"/>
        </w:rPr>
        <w:t xml:space="preserve"> построить таблицу могут – 22 %. Записать формулы – 29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12"/>
        <w:gridCol w:w="910"/>
        <w:gridCol w:w="900"/>
        <w:gridCol w:w="76"/>
        <w:gridCol w:w="841"/>
        <w:gridCol w:w="911"/>
        <w:gridCol w:w="56"/>
        <w:gridCol w:w="856"/>
        <w:gridCol w:w="904"/>
        <w:gridCol w:w="890"/>
        <w:gridCol w:w="31"/>
        <w:gridCol w:w="904"/>
      </w:tblGrid>
      <w:tr>
        <w:trPr>
          <w:trHeight w:val="33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ли к.р.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ащихся, которые выполнили задание</w:t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 б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б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 б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б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б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б</w:t>
            </w:r>
          </w:p>
        </w:tc>
      </w:tr>
      <w:tr>
        <w:trPr>
          <w:trHeight w:val="4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4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7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9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9%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8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0%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6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%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%</w:t>
            </w:r>
          </w:p>
        </w:tc>
      </w:tr>
    </w:tbl>
    <w:p>
      <w:pPr>
        <w:sectPr>
          <w:type w:val="nextPage"/>
          <w:pgSz w:w="11906" w:h="16838"/>
          <w:pgMar w:left="850" w:right="1134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09510" cy="4909820"/>
            <wp:effectExtent l="0" t="0" r="0" b="0"/>
            <wp:wrapTight wrapText="bothSides">
              <wp:wrapPolygon edited="0">
                <wp:start x="-25" y="0"/>
                <wp:lineTo x="-25" y="21556"/>
                <wp:lineTo x="21600" y="21556"/>
                <wp:lineTo x="21600" y="0"/>
                <wp:lineTo x="-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результат можно провести с итогами прошлых лет 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57"/>
        <w:gridCol w:w="827"/>
        <w:gridCol w:w="567"/>
        <w:gridCol w:w="851"/>
        <w:gridCol w:w="1163"/>
        <w:gridCol w:w="910"/>
        <w:gridCol w:w="1054"/>
        <w:gridCol w:w="1516"/>
      </w:tblGrid>
      <w:tr>
        <w:trPr>
          <w:trHeight w:val="5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 учеников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вши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ценк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%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%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3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9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%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%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%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%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8%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6%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7%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4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4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4%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2%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9%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обучающихся по предмету повысилась на 2%, качество понизилось  на 4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 административной контрольной работы показали, что при изучении предмета необходимо большее внимание уделять формирование знаний на поиск информации и сортировку, построение таблиц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 информатики</w:t>
        <w:tab/>
        <w:tab/>
        <w:tab/>
        <w:tab/>
        <w:t>Пимкина Г.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1:00Z</dcterms:created>
  <dc:creator>User</dc:creator>
  <dc:description/>
  <dc:language>en-US</dc:language>
  <cp:lastModifiedBy>user</cp:lastModifiedBy>
  <cp:lastPrinted>2012-02-21T16:26:00Z</cp:lastPrinted>
  <dcterms:modified xsi:type="dcterms:W3CDTF">2015-05-05T10:15:00Z</dcterms:modified>
  <cp:revision>3</cp:revision>
  <dc:subject/>
  <dc:title/>
</cp:coreProperties>
</file>