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административной контрольной работы по информатике </w:t>
        <w:br/>
        <w:t>в 9 классах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25 февраля 2016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февраля 2016 года в Красногорском муниципальном районе проводилась административная контрольная работа по информатике в 9 классах. По данным от ОУ 1818  учащихся 9 классов обучаются в 32 общеобразовательных учреждениях района. Контрольную работу выполнили 1576 обучающихся, что составило 87% 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е оценки получили 1336 обучающихся, неудовлетворительные  - 240 обучающихся, что составило -  15%. Успеваемость по району составила 85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контрольной работы по информатике отводится 1 час (45 минут). Контрольная работа состоит из 5 заданий. В заданиях должны быть записаны решение и отве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задание оценивается в ноль, один или два балла, в зависимости от полноты решения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трольную работу были включены следующие темы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счисл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ы данных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таблиц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1 Системы счисл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ется в 2 балла, если решение представлено полностью (перевод границ интервала в десятичную систему, сумма множества чисел интервала, перевод суммы в двоичную систему, записаны оба пункта ответа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в 1 балл, если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щена одна арифметическая ошибка, даны оба ответа (ответ верный с учетом ошибки, пересчитывает учитель)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к нет, но дан один из пунктов отве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в 0 баллов - задание не выполнено; выполнено неверно (более одной ошибки); нет решения, но записан отв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2. Значение логического выраж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ется в 2 балла, если указано количество имен и выписаны все имена. Построена таблица истинности, или есть записи, по которым учитель может отследить ход ре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в 1 балл, если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решение, но допущена одна логическая ошибка (неверно указано количество имен либо при верном количестве неверно одно имя). Даны оба ответа (с учетом ошибки)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решение, ошибок нет, но дан один из пунктов отве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в 0 баллов - задание не выполнено; выполнено неверно (более одной ошибки); нет решения, но записан отв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№3 Осу</w:t>
        <w:softHyphen/>
        <w:t>ществ</w:t>
        <w:softHyphen/>
        <w:t>ле</w:t>
        <w:softHyphen/>
        <w:t>ние поиска в го</w:t>
        <w:softHyphen/>
        <w:t>то</w:t>
        <w:softHyphen/>
        <w:t>вой базе дан</w:t>
        <w:softHyphen/>
        <w:t>ных по сфор</w:t>
        <w:softHyphen/>
        <w:t>му</w:t>
        <w:softHyphen/>
        <w:t>ли</w:t>
        <w:softHyphen/>
        <w:t>ро</w:t>
        <w:softHyphen/>
        <w:t>ван</w:t>
        <w:softHyphen/>
        <w:t>но</w:t>
        <w:softHyphen/>
        <w:t>му условию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ется в 2 балла, если указано количество записей и выписаны все номера строк. Учитель может отследить ход ре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в 1 балл, если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решение, но допущена одна ошибка (в количестве строк либо перечислении строк). Даны оба ответа (с учетом ошибки)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решение, ошибок нет, но дан один из пунктов отве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в 0 баллов - задание не выполнено; выполнено неверно (более одной ошибки); нет решения, но записан отв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4 Фор</w:t>
        <w:softHyphen/>
        <w:t>маль</w:t>
        <w:softHyphen/>
        <w:t>ные описания ре</w:t>
        <w:softHyphen/>
        <w:t>аль</w:t>
        <w:softHyphen/>
        <w:t>ных объектов и процесс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ется в 2 балла, если построено дерево маршрутов или граф, отмечен оптимальный маршрут и верно указано врем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в 1 балл, если верно построено дерево маршрутов или граф, но неверно определен оптимальный маршрут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ется в 0 баллов - задание не выполнено; нет решения, но записан отв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5 Фор</w:t>
        <w:softHyphen/>
        <w:t>муль</w:t>
        <w:softHyphen/>
        <w:t>ная зависимость в гра</w:t>
        <w:softHyphen/>
        <w:t>фи</w:t>
        <w:softHyphen/>
        <w:t>че</w:t>
        <w:softHyphen/>
        <w:t>ском вид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ется в 2 балла, если верно выполнены все вычисления в таблице и правильно указана диаграмма (распределение данных в таблице соответствует расположению данных в диаграмме). Арифметических ошибок не допускает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ется в 1 балл, если верно выполнены все вычисления в таблице, диаграмма указана неправильно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ется в 0 баллов - задание не выполнено; вычисления в таблице выполнены неверно либо нет вычислений, диаграмма указана вер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10 баллов. Оценка «3» –  ставиться за 5 - 6 баллов, оценка «4» – 7 - 8 баллов, оценка «5» – 9 -10 баллов.</w:t>
      </w:r>
    </w:p>
    <w:p>
      <w:pPr>
        <w:pStyle w:val="Normal"/>
        <w:spacing w:lineRule="auto" w:line="360"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знаний по району составляет</w:t>
        <w:tab/>
        <w:t xml:space="preserve"> – </w:t>
        <w:tab/>
        <w:t>40%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по району составляет</w:t>
        <w:tab/>
        <w:t xml:space="preserve"> – </w:t>
        <w:tab/>
        <w:t xml:space="preserve">85%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</w:t>
      </w:r>
      <w:r>
        <w:rPr/>
        <w:t xml:space="preserve">ство  оценок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5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4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3330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40" t="23435" r="22262" b="1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57130" cy="634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96" t="10153" r="14653" b="1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13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школах 100% успеваемо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1 </w:t>
      </w:r>
      <w:r>
        <w:rPr>
          <w:rFonts w:cs="Times New Roman" w:ascii="Times New Roman" w:hAnsi="Times New Roman"/>
          <w:sz w:val="28"/>
          <w:szCs w:val="28"/>
        </w:rPr>
        <w:t>на перевод чисел  из двоичной системы счисления в десятичную и обратно выполнили 1144 учащихся – 72,6%, при этом 578 учащихся выполнили задание безошибоч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2 </w:t>
      </w:r>
      <w:r>
        <w:rPr>
          <w:rFonts w:cs="Times New Roman" w:ascii="Times New Roman" w:hAnsi="Times New Roman"/>
          <w:sz w:val="28"/>
          <w:szCs w:val="28"/>
        </w:rPr>
        <w:t>на нахождение значения логического выражения – 956 учащихся, из них путают 60% выполнили задание частично. Основная ошибка в определении порядка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3 </w:t>
      </w:r>
      <w:r>
        <w:rPr>
          <w:rFonts w:cs="Times New Roman" w:ascii="Times New Roman" w:hAnsi="Times New Roman"/>
          <w:sz w:val="28"/>
          <w:szCs w:val="28"/>
        </w:rPr>
        <w:t>на осуществление поиска в готовой базе данных по сфор</w:t>
        <w:softHyphen/>
        <w:t>мулированному условию (определение количества записей, удовлетворяющих условию) – 1165 учащихся (74%). Путают конъюнкцию (умножение) и дизъюнкцию (сложение). Частично выполнили задание 667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№4</w:t>
      </w:r>
      <w:r>
        <w:rPr>
          <w:rFonts w:cs="Times New Roman" w:ascii="Times New Roman" w:hAnsi="Times New Roman"/>
          <w:sz w:val="28"/>
          <w:szCs w:val="28"/>
        </w:rPr>
        <w:t xml:space="preserve"> на формальные описания реальных объектов и процессов выполнили  1024 учащихся, что составило – 65%. Невнимательность при чтении задания 30% учащихся не учли дополнительное услов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5 </w:t>
      </w:r>
      <w:r>
        <w:rPr>
          <w:rFonts w:cs="Times New Roman" w:ascii="Times New Roman" w:hAnsi="Times New Roman"/>
          <w:sz w:val="28"/>
          <w:szCs w:val="28"/>
        </w:rPr>
        <w:t>на определение значения ячейки по формуле и формульной зависимости в графическом виде - 1356 учащихся, что составило 86%. Не учитывают порядок расположения данных в таблице</w:t>
      </w:r>
      <w:r>
        <w:rPr/>
        <w:t>.</w:t>
      </w:r>
    </w:p>
    <w:tbl>
      <w:tblPr>
        <w:tblW w:w="993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34"/>
        <w:gridCol w:w="935"/>
        <w:gridCol w:w="934"/>
        <w:gridCol w:w="935"/>
        <w:gridCol w:w="934"/>
        <w:gridCol w:w="935"/>
        <w:gridCol w:w="934"/>
        <w:gridCol w:w="935"/>
        <w:gridCol w:w="934"/>
        <w:gridCol w:w="935"/>
      </w:tblGrid>
      <w:tr>
        <w:trPr>
          <w:trHeight w:val="31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ли к.р.</w:t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, которые  выполнили задание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</w:tc>
      </w:tr>
      <w:tr>
        <w:trPr>
          <w:trHeight w:val="39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2</w:t>
            </w:r>
          </w:p>
        </w:tc>
      </w:tr>
      <w:tr>
        <w:trPr>
          <w:trHeight w:val="39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9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7%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7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0%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,3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,6%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,9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,1%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,5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6%</w:t>
            </w:r>
          </w:p>
        </w:tc>
      </w:tr>
      <w:tr>
        <w:trPr>
          <w:trHeight w:val="39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4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56</w:t>
            </w:r>
          </w:p>
        </w:tc>
      </w:tr>
      <w:tr>
        <w:trPr>
          <w:trHeight w:val="39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6%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7%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,0%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%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,1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387604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387604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результат можно провести с итогами прошлых лет 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57"/>
        <w:gridCol w:w="852"/>
        <w:gridCol w:w="852"/>
        <w:gridCol w:w="852"/>
        <w:gridCol w:w="852"/>
        <w:gridCol w:w="910"/>
        <w:gridCol w:w="1054"/>
        <w:gridCol w:w="1516"/>
      </w:tblGrid>
      <w:tr>
        <w:trPr>
          <w:trHeight w:val="5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 ученико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вши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к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%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%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3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9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%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%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%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%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9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%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%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4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4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4%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2%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9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7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,5%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%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,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и успеваемости понизились. Это обусловлено тем, что задания были усложнены и направлены на подготовку к переходу на ФГОС. Успеваемость обучающихся по предмету понизилась на 4%, качество понизилось  на 12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ставлена в соответствии с изучаемым материалом. В полном объеме реализована проверка знаний обучающихся по данным темам. Критерии проверки и оценивания работы разработаны в соответствии с требованиями к проверке работ такого уров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 административной контрольной работы показали, что при изучении предмета необходимо большее внимание уделять формированию знаний на формальные описания реальных объектов и процессов, так как данные задачи имеют практическое назначение. Проводить работу в 9 классах необходимо в первом полугодии, что позволит учащимся оценить свои возможности при выборе ОГЭ по информатике.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 информатики</w:t>
        <w:tab/>
        <w:tab/>
        <w:tab/>
        <w:tab/>
        <w:t>Северова Т.В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0:00Z</dcterms:created>
  <dc:creator>User</dc:creator>
  <dc:description/>
  <dc:language>en-US</dc:language>
  <cp:lastModifiedBy>root</cp:lastModifiedBy>
  <cp:lastPrinted>2012-02-21T16:26:00Z</cp:lastPrinted>
  <dcterms:modified xsi:type="dcterms:W3CDTF">2016-03-23T11:30:00Z</dcterms:modified>
  <cp:revision>2</cp:revision>
  <dc:subject/>
  <dc:title/>
</cp:coreProperties>
</file>