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едметно-методической комиссии  </w:t>
        <w:br/>
        <w:t xml:space="preserve">муниципального  этапа всероссийской олимпиады школьников </w:t>
        <w:br/>
        <w:t xml:space="preserve">Красногорского муниципального района 2016-2017учебн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 информатике и ИКТ (базовый курс) </w:t>
        <w:tab/>
        <w:tab/>
        <w:t xml:space="preserve"> класс  7-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МБОУ СОШ №10 с УИОП г. Красногор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26 ноября 2016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____8____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  этапе всероссийской олимпиады школьников   принимали  участие ___10__ обучающихся __</w:t>
      </w:r>
      <w:r>
        <w:rPr>
          <w:rFonts w:cs="Times New Roman" w:ascii="Times New Roman" w:hAnsi="Times New Roman"/>
          <w:sz w:val="28"/>
          <w:szCs w:val="28"/>
          <w:u w:val="single"/>
        </w:rPr>
        <w:t>7-8</w:t>
      </w:r>
      <w:r>
        <w:rPr>
          <w:rFonts w:cs="Times New Roman" w:ascii="Times New Roman" w:hAnsi="Times New Roman"/>
          <w:sz w:val="28"/>
          <w:szCs w:val="28"/>
        </w:rPr>
        <w:t xml:space="preserve">_  класса из  ___8__ школ.    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Комиссия   приняла реш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 муниципального   этапа олимпиады признать           _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мановского Михаила Владимировича, обучающегося 8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гимназия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ителе, подготовившего участника  муниципального  этапа  олимпи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ышель Александр Никола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ом  муниципального  этапа олимпиады призна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u w:val="single"/>
        </w:rPr>
        <w:t>Тертычного Артема Александровича, обучающегося, обучающегося 7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Нахабинская гимназия №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е об учителе, подготовившего участника муниципального  этапа в олимпиа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епанцова Екатерина Владими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_</w:t>
      </w:r>
      <w:r>
        <w:rPr>
          <w:rFonts w:cs="Times New Roman" w:ascii="Times New Roman" w:hAnsi="Times New Roman"/>
          <w:sz w:val="28"/>
          <w:szCs w:val="28"/>
          <w:u w:val="single"/>
        </w:rPr>
        <w:t>Золотарева Олега Александровича, обучающегося 8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Ангеловская СО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об учителе, подготовившего участника школьного  этапа в олимпи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ишкин Алексей Сергеевич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/Пимкина Г.И./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__________________________________/Северова Т.В. /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Голубева С.Е. /</w:t>
      </w:r>
    </w:p>
    <w:p>
      <w:pPr>
        <w:pStyle w:val="Style15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Левинтова А.В./</w:t>
      </w:r>
    </w:p>
    <w:p>
      <w:pPr>
        <w:pStyle w:val="Style15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 Петрухина Д.Д./</w:t>
      </w:r>
    </w:p>
    <w:p>
      <w:pPr>
        <w:pStyle w:val="Style15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 Степанцова Е.В./</w:t>
      </w:r>
    </w:p>
    <w:p>
      <w:pPr>
        <w:pStyle w:val="Style15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/ Филиппова Е.Н./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/ Бурмистрова Е.И./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2:00Z</dcterms:created>
  <dc:creator>Валентина</dc:creator>
  <dc:description/>
  <cp:keywords/>
  <dc:language>en-US</dc:language>
  <cp:lastModifiedBy>Admin</cp:lastModifiedBy>
  <cp:lastPrinted>2016-11-26T14:01:00Z</cp:lastPrinted>
  <dcterms:modified xsi:type="dcterms:W3CDTF">2016-11-26T11:13:00Z</dcterms:modified>
  <cp:revision>6</cp:revision>
  <dc:subject/>
  <dc:title/>
</cp:coreProperties>
</file>