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Университетский лицей «Созвездие»</w:t>
      </w:r>
    </w:p>
    <w:p>
      <w:pPr>
        <w:pStyle w:val="Style15"/>
        <w:shd w:fill="FFFFFF" w:val="clear"/>
        <w:spacing w:before="0" w:after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http://ozl.mgou.ru/</w:t>
      </w:r>
    </w:p>
    <w:p>
      <w:pPr>
        <w:pStyle w:val="Style15"/>
        <w:shd w:fill="FFFFFF" w:val="clear"/>
        <w:spacing w:before="0" w:after="36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инистерство образования Московской области, Московский государственный областной университет уделяют большое внимание выявлению, развитию и поддержке интеллектуально одаренных школьников.</w:t>
      </w:r>
    </w:p>
    <w:p>
      <w:pPr>
        <w:pStyle w:val="Style15"/>
        <w:shd w:fill="FFFFFF" w:val="clear"/>
        <w:spacing w:before="0" w:after="36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 этой целью на базе университета создан университетский лицей «Созвездие», направленный на дополнительную подготовку школьников к участию во Всероссийской олимпиаде школьников всех уровней.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университетском лицее «Созвездие» в 2017-2018 учебном году смогут проходить все школьники и учителя Московской области. Контент и занятия доступны для всех желающих. Доступ могут получить только обучающиеся и учителя из Московской области. Специально для этого была разработана система пригласительных кодов, без которых нельзя зарегистрироваться на сайте ozl.mgou.ru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 городского округа Красногорск (на сайте обозначен как Красногорский муниципальный район)  пригласительный код </w:t>
      </w:r>
      <w:r>
        <w:rPr>
          <w:b/>
          <w:sz w:val="28"/>
          <w:szCs w:val="28"/>
          <w:u w:val="single"/>
        </w:rPr>
        <w:t>17026.</w:t>
      </w:r>
    </w:p>
    <w:p>
      <w:pPr>
        <w:pStyle w:val="Style15"/>
        <w:shd w:fill="FFFFFF" w:val="clear"/>
        <w:spacing w:before="0" w:after="360"/>
        <w:ind w:firstLine="708"/>
        <w:jc w:val="both"/>
        <w:rPr>
          <w:b/>
          <w:b/>
          <w:color w:val="444444"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36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учение в 2017/2018 учебном году осуществляется по 18 предметам: русский язык, литература, география, биология, химия, история, обществознание, математика, английский язык, французский язык, немецкий язык, физика, экономика, право, МХК, экология, астрономия и китайский язык.</w:t>
      </w:r>
    </w:p>
    <w:p>
      <w:pPr>
        <w:pStyle w:val="Style15"/>
        <w:shd w:fill="FFFFFF" w:val="clear"/>
        <w:spacing w:before="0" w:after="12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оступ к образовательному контенту университетского лицея «Созвездие» имеют:</w:t>
      </w:r>
    </w:p>
    <w:p>
      <w:pPr>
        <w:pStyle w:val="Style15"/>
        <w:shd w:fill="FFFFFF" w:val="clear"/>
        <w:spacing w:before="0" w:after="12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все школьники, проявляющие интерес к углубленному изучению отдельных предметов (мотивировация, академическая одаренность) и учителя, занимающиеся с данной категорией детей;</w:t>
      </w:r>
    </w:p>
    <w:p>
      <w:pPr>
        <w:pStyle w:val="Style15"/>
        <w:shd w:fill="FFFFFF" w:val="clear"/>
        <w:spacing w:before="0" w:after="12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бедители и призёры регионального этапа, входящие в олимпийский резерв Московской области (зачисляются и отчисляются Приказом Ректора);</w:t>
      </w:r>
    </w:p>
    <w:p>
      <w:pPr>
        <w:pStyle w:val="Style15"/>
        <w:shd w:fill="FFFFFF" w:val="clear"/>
        <w:spacing w:before="0" w:after="12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учителя – тьюторы, сопровождающие подготовку данного резерва.</w:t>
      </w:r>
    </w:p>
    <w:p>
      <w:pPr>
        <w:pStyle w:val="Style15"/>
        <w:shd w:fill="FFFFFF" w:val="clear"/>
        <w:spacing w:before="0" w:after="12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оступ к личному кабинету и материалам курса, включая архив за несколько лет,  имеют все зарегистрированные на сайте слушатели.</w:t>
      </w:r>
    </w:p>
    <w:p>
      <w:pPr>
        <w:pStyle w:val="Style15"/>
        <w:shd w:fill="FFFFFF" w:val="clear"/>
        <w:spacing w:before="0" w:after="36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учение проводится в дистанционной и очной формах согласно расписанию, размещенному на сайте ozl.mgou.ru в течение учебного года с сентября по апрель, как в онлайн режиме, с помощью современных технологий дистанционного обучения, так и во время очных семинаров и практических работ.</w:t>
      </w:r>
    </w:p>
    <w:p>
      <w:pPr>
        <w:pStyle w:val="Style15"/>
        <w:shd w:fill="FFFFFF" w:val="clear"/>
        <w:spacing w:before="0" w:after="36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сайте университетского лицея "Созвездие" участники могут просмотреть видео занятий в записи, изучить текстовые лекционные материалы, а также дополнительную литературу, подобранную по каждому предмету и доступную в личном кабинете. Контроль знаний осуществляется путём онлайн тестирования по каждой пройденной теме. Также на базе лицея функционирует автоматизированная система "Экзаменатор". С помощью современной, интеллектуальной системы тестирования в реальном времени, на реальных заданиях дети и учителя могут готовиться к региональному и заключительному этапам всероссийской олимпи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1:29:00Z</dcterms:created>
  <dc:creator>Ира</dc:creator>
  <dc:description/>
  <cp:keywords/>
  <dc:language>en-US</dc:language>
  <cp:lastModifiedBy>Ира</cp:lastModifiedBy>
  <dcterms:modified xsi:type="dcterms:W3CDTF">2017-11-16T21:44:00Z</dcterms:modified>
  <cp:revision>2</cp:revision>
  <dc:subject/>
  <dc:title>Университетский лицей «Созвездие»</dc:title>
</cp:coreProperties>
</file>