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ПОЛОЖЕНИЕ</w:t>
      </w:r>
    </w:p>
    <w:p>
      <w:pPr>
        <w:pStyle w:val="Style15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ШКОЛЬНОМ ОЗДОРОВИТЕЛЬНОМ ЛАГЕРЕ </w:t>
      </w:r>
    </w:p>
    <w:p>
      <w:pPr>
        <w:pStyle w:val="Style15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ГО ПРЕБЫВАНИЯ.</w:t>
      </w:r>
    </w:p>
    <w:p>
      <w:pPr>
        <w:pStyle w:val="Style15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Общие положе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Типовое Положение регулирует деятельность детских пришкольных оздоровительных лагерей дневного пребыва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герь является организацией отдыха и оздоровления дете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герь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законами и нормативными правовыми актами Правительства Московской области,, муниципальными правовыми актами, настоящим Типовым положением, решениями учредителей лагеря и своим уставом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ми целями деятельности лагеря являются обеспечение развития, отдыха и оздоровления детей в возрасте от 6 и до  достижения ими 18 лет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лагеря являются: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 детей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расширения и углубления знаний об окружающем мире и природе, развития творческих способностей детей, организации общественно-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общечеловеческой культуры и ценностей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к туристской, краеведческой, физкультурно-спортивной и военно-патриотической и иной другой деятельности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держание, формы и методы работы лагеря определяются с учётом интересов дете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 учётом пожелания детей и их родителей в лагере могут быть организованы профильные отряды, группы специализирующиеся в спортивно-оздоровительном, туристическом, трудовом, эколого-биологическом, техническом, краеведческом и любом другом направлении деятельности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а жизни, здоровья и безопасности дете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правление лагерем строится на принципах, обеспечивающих государственно-общественный характер управле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змещение, устройство, содержание и организация режима работы  лагеря должны быть определены с учётом требований антитеррористической защищённости, обеспечение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 Организация  деятельности лагер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школьные оздоровительные лагеря дневного пребывания  открываются на основании приказа  по образовательному учреждению, на базе которого будет функционировать лагерь, и комплектуются из обучающихся 1 - 7 классов. Зачисление производится на основании заявления родителей (законных представителей)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школьных оздоровительных лагерях дневного пребывания организуются отряды с учётом возрастных особенностей и интересов обучающихся, строго соблюдаются требования санитарно - гигиенических норм и правил, правил техники безопасности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работы  пришкольного оздоровительного  лагеря дневного пребывания  строится по плану, на принципах  демократии и гуманизма, учитывая развитие  инициативы и самостоятельности, привитие  норм  здорового образа жизн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ллектив пришкольного оздоровительного лагеря дневного пребывания  самостоятельно определяет программу деятельности лагеря и распорядок дн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школьном оздоровительном лагере дневного пребывания действует орган самоуправления обучающихс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 Кадровое обеспечение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ом по образовательному учреждению, на базе которого организуется пришкольный оздоровительный лагерь дневного пребывания, назначаются начальник лагеря, его заместитель, воспитатели, музыкальный руководитель, руководитель спортивно - оздоровительной работы из числа педагогических работников учрежде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 пришкольного оздоровительного лагеря дневного пребывания полностью руководит  деятельностью лагеря, несёт ответственность за жизнь и здоровье детей, ведёт документацию, 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начальника пришкольного оздоровительного лагеря дневного пребывания организует воспитательную деятельность, осуществляет связь с культурно - просветительными и спортивными учреждениям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и, музыкальный работник и руководитель спортивно -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самоуправления пришкольного оздоровительного лагеря дневного пребывания представляет собой совет командиров отрядов, который совместно с вожатыми реализует коллективные, творческие, оздоровительные мероприятия с детьм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жатые в пришкольный  оздоровительный лагерь дневного пребывания подбираются из числа обучающихся  9 -10 классов в помощь  воспитателям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едагогической деятельности в лагере не допускаются лица: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 признанные недееспособными в установленном  федеральным законом порядке;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Охрана жизни и здоровья дете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пришкольного оздоровительного лагеря дневного пребывания, воспитатели, музыкальный руководитель, руководитель по спортивно - оздоровительной работе несут ответственность за жизнь и здоровье детей во время их пребывания в лагере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е сотрудники, работающие в пришкольном оздоровительном лагере дневного пребывания, и дети, отдыхающие в лагере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 пришкольного оздоровительного лагеря дневного пребывания проводит инструктаж по технике безопасности для сотрудников, а воспитатели лагеря  - для детей под личную роспись инструктируемых, с записью в журнал по технике безопасност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школьном  оздоровительном лагере дневного пребывания действует план эвакуации на случай пожара и чрезвычайных ситуаци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итания в пришкольном оздоровительном лагере дневного пребывания осуществляется на основе стандартных  норм питания. Контроль за качеством   питания несёт ответственность  бракеражная  комиссия, утверждённая директором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оходов и экскурсий производится на основании соответствующих инструкций директора образовательного учреждения, на безе которого функционирует пришкольный оздоровительный лагерь дневного пребыва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местители директоров по безопасности проводят учебные семинарские занятия по антитеррористической защищённости с начальниками и воспитателями пришкольных  оздоровительных лагерей дневного пребывани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стители директоров по безопасности образовательного учреждения совместно с начальниками  пришкольных оздоровительных лагерей дневного пребывания проводят родительские  собрания по вопросам безопасности и антитеррористической защищенности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 образовательных учреждений, на базе которых созданы пришкольные оздоровительные лагеря дневного пребывания, организуют охрану обучающихся силами сотрудников ЧОП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лагерях с дневным пребыванием детей предельная наполняемость отряда  составляет: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ля обучающихся 1-4 классов-не более 25 детей,</w:t>
      </w:r>
    </w:p>
    <w:p>
      <w:pPr>
        <w:pStyle w:val="Style15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ля остальных школьников – не более 30 детей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 Имущество и средства лагеря.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. Пришкольный  оздоровительный лагерь дневного пребывания содержится за счёт  средств областного и муниципального бюджетов.   Для содержания лагеря могут быть привлечены родительские 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герь несёт ответственность за сохранность и эффективное использование закреплённого за ним иму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деятельности лагеря осуществляется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 состояние документации, в соответствии с которой работает лагерь, в том числе акт приёмки лагеря межведомственной комисс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размещения лаге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мплектованность лагеря необходимыми специалистами и уровень их квалиф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е оснащение лагеря (оборудование, приборы, аппаратура,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системы внутреннего контроля качества предоставляем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7:00Z</dcterms:created>
  <dc:creator>User</dc:creator>
  <dc:description/>
  <cp:keywords/>
  <dc:language>en-US</dc:language>
  <cp:lastModifiedBy>User</cp:lastModifiedBy>
  <cp:lastPrinted>2014-04-02T09:20:00Z</cp:lastPrinted>
  <dcterms:modified xsi:type="dcterms:W3CDTF">2014-06-03T09:48:00Z</dcterms:modified>
  <cp:revision>3</cp:revision>
  <dc:subject/>
  <dc:title/>
</cp:coreProperties>
</file>