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bookmarkStart w:id="0" w:name="Par1"/>
      <w:bookmarkEnd w:id="0"/>
      <w:r>
        <w:rPr>
          <w:rFonts w:cs="Arial" w:ascii="Arial" w:hAnsi="Arial"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ГОР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т   26.12.2013           №75/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несены изменения решением Совета депутатов от 24.12.2014 №300/2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положения «О плате, взимаемой с род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расногорского муниципального района, реализующих 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65 Федерального закона Российской Федерации от 29 декабря 2012 года  № 273-ФЗ «Об образовании в Российской Федерации»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расногорского муниципального района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ложение «О плате за содержание детей в муниципальных образовательных учреждениях Красногорского муниципального района, реализующих основную общеобразовательную программу дошкольного образования», утвержденное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5.03.2010 № 605/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расногорские вести и разместить на официальном сайте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орског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Е. Рассказ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Стариков ___________________</w:t>
            </w:r>
          </w:p>
        </w:tc>
      </w:tr>
    </w:tbl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firstLine="425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13  №75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те, взимаемой с родителей (законных представителе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исмотр и уход за детьми, осваивающими образователь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дошкольного образования в муниципальных образовательных учреждениях Красногорского муниципального района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вопросы установления разм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расногорского муниципального района, реализующих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родительская плата), а также определяет порядок и условия внесения родительской платы и предоставления за счет средств бюджета муниципального района отдельным категориям родителей (законных представителей) льгот по родительской пла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дительская плата используется муниципаль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ющими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образовательное учреждение), целевым образом на возмещение затрат на присмотр и уход за детьми в образовательном учре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3" w:name="Par56"/>
      <w:bookmarkEnd w:id="3"/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родительской плат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льгот по родительской плат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родительской платы, взимаемой с родителей (законных представителей) за содержание одного ребенка в месяц в образовательном учреждении, устанавливается постановлением администрации Красногорского муниципального района Моск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одительская плата во всех образовательных учреждениях устанавливается в едином размер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мер родительской платы включа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продуктов пит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оказание услуги по присмотру и уходу за детьми, включаемых в родительскую плату (Рпиу) осуществляется по формул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иу = Nпп+ Nп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п – нормативные затраты на приобретение продуктов п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р –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дуктов питания (Nпп) складываются из стоимости суточного рациона питания одного ребенка в соответствии с установленными нормами СанПиН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приобретение продуктов питания производится по формул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п= Nппб х I1 х I2 х I3 х I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nnб – нормативные затраты на приобретение продуктов питания при оказании основной услуги по присмотру и уходу за деть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1,. I2, I3, I4 –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дуктов питания при оказании основной услуги по присмотру и уходу за детьми Nппб определяется по формул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пб = ∑ (С х V ) х D х к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яя рыночная стоимость приобретения единицы i-гo продукта из рациона потребления детей, рублей на плановый пери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суточный объем потребления i-гo продукта в рационе детей, един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планируемое количество дней посещения одним ребенком образовательной организации, работающей 5 дней в неделю 10 месяцев в году, на плановый финансовый год (определяется с учетом оценки количества дней пропуска детьми по различным причина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 – коэффициент, учитывающий необходимость приобретение продуктов питания в дни незапланированного отсутствия де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диапазон значений Кно = 1,1-1,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ифференцирующих коэффициентов для расчета нормативных затрат на приобретение продуктов питания входят следующие коэффици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1 – коэффициент, учитывающий возраст воспитанн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2 – коэффициент, учитывающий режим работы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3 – коэффициент, учитывающий продолжительность работы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4 – коэффициент, учитывающий режим пребывания воспитан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Nпр), устанавливаются в натуральном размере – величина нормативных затрат определяется на уровне муниципального образования на основе анализа структуры затрат дошкольных образовательных организац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подлежит пересмотру ежегодно по состоянию на 1 январ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учреждениях, родительская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подтверждающие права на льготу, предоставляются руководителю образовательного учреждения в течение месяца с момента зачисления ребенка в образовательное учреждение и обновляются ежегодно в течение сентября меся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своевременно не предоставившие документы до 1 октября, лишаются права на льготу с октября меся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льготу возобновляется с месяца предоставления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 в соответствии с настоящим Положением, образовательное учреждение вправе обратиться в суд с иском о взыскании недополученных сумм родительской платы за содержание детей в образовательном учреждении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>3. Порядок и условия внесения родительской плат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и (законные представители) обязаны вносить родительскую плату до 15-го числа каждого месяца за текущий месяц в соответствии с договором, заключенным между родителями (законными представителями) и образовательным учреждением. Родительская плата вносится родителями (законными представителями) в суммах и по реквизитам, указанным в платежных документах, выдаваемых родителям (законным представителям) руководителем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одительская плата взимается в полном размере, за исключением следующих случаев отсутствия ребенка в образовательном учрежден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опуска по болезни ребенка, подтвержденные листком нетрудоспособности или справкой лечебно-профилактического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ебывания ребенка в детском санатор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опуска по причине каранти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крытия образовательного учреждения на ремонтные и (или) аварийные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ебенка в образовательном учреждении в течение оздоровительного периода сроком не более 60 календарных дней в течение календар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числение родительской платы в образовательном учреждении производится до 5 числа месяца, следующего за отчетным, согласно календарному графику работы образовательного учреждения и табелю учета посещаемости детей за предыдущий меся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93"/>
      <w:bookmarkEnd w:id="5"/>
      <w:r>
        <w:rPr>
          <w:rFonts w:cs="Times New Roman" w:ascii="Times New Roman" w:hAnsi="Times New Roman"/>
          <w:sz w:val="28"/>
          <w:szCs w:val="28"/>
        </w:rPr>
        <w:t>4. Контроль за поступлением и использованием денежных средст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равильным и своевременным внесением родителями (законными представителями) родительской платы осуществляет руководитель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целевое использование денежных средств, поступивших в качестве родительской платы, осуществляет руководитель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гор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  <w:tab/>
        <w:tab/>
        <w:t xml:space="preserve">                </w:t>
        <w:tab/>
        <w:tab/>
        <w:tab/>
        <w:t>Б.Е. Рассказ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bookmarkStart w:id="6" w:name="Par30"/>
      <w:bookmarkEnd w:id="6"/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</w:rPr>
        <w:t>Комментарии к решению Совета депутатов от  26.12.2013   №75/8 «Об утверждении положения «О плате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расногорского муниципального района, реализующих образовательную программу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С 01 января 2014 года вступило в силу Положение </w:t>
      </w:r>
      <w:r>
        <w:rPr>
          <w:rFonts w:cs="Times New Roman" w:ascii="Times New Roman" w:hAnsi="Times New Roman"/>
          <w:bCs/>
          <w:color w:val="0000CC"/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расногорского муниципального района, реализующих образовательную программу дошкольного образования, у</w:t>
      </w:r>
      <w:r>
        <w:rPr>
          <w:rFonts w:cs="Times New Roman" w:ascii="Times New Roman" w:hAnsi="Times New Roman"/>
          <w:color w:val="0000CC"/>
          <w:sz w:val="28"/>
          <w:szCs w:val="28"/>
        </w:rPr>
        <w:t>твержденное решением Совета депутатов Красногорского муниципального района от 26.12.2013г. № 75/8, в соответствии с которым во всех муниципальных дошкольных образовательных учреждениях Красногорского муниципального района установлен единый размер родительской платы. Размер родительской платы, взимаемой с родителей (законных представителей) за содержание одного ребенка в месяц в образовательном учреждении, устанавливается постановлением администрации Красногорского муниципального района и подлежит пересмотру ежегодно по состоянию на 1 ян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Постановлением администрации Красногорского муниципального района от 30.12.2013г. № 3097/12 на период с 01.01.2014г. по 31.12.2014г. установлена величина родительской платы в размере 2 5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ышеуказанным Положением предусмотрены льготы, установленные пунктом 3 статьи 65 Федерального закона «Об образовании» от 29.12.2012г. № 273-ФЗ, в соответствии с которы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учреждениях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 соответствии с Порядком обращения за компенсацией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и порядок ее выплаты, утвержденным постановлением Правительства Московской области от 18.01.2012г. № 57/48, выплачивается компенсация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находящихся на территории Московской области, из расч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20 процентов размера родительской платы, внесенной за содержание ребенка (присмотр и уход за ребенком) в соответствующем образовательном учреждении,- на первого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50 процентов размера родительской платы, внесенной за содержание ребенка (присмотр и уход за ребенком) в соответствующем образовательном учреждении,- на второго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70 процентов размера родительской платы, внесенной за содержание ребенка (присмотр и уход за ребенком) в соответствующем образовательном учреждении,- на третьего ребенка и последующих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D15E2337F3C465BF9FC40679D128F2EE572C7E644F57EA30028392E3FE1D3A81536061FOCI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User</dc:creator>
  <dc:description/>
  <dc:language>en-US</dc:language>
  <cp:lastModifiedBy>User</cp:lastModifiedBy>
  <cp:lastPrinted>2013-12-25T10:16:00Z</cp:lastPrinted>
  <dcterms:modified xsi:type="dcterms:W3CDTF">2015-10-30T08:32:00Z</dcterms:modified>
  <cp:revision>2</cp:revision>
  <dc:subject/>
  <dc:title/>
</cp:coreProperties>
</file>