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524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ВЕРЖДЕНО</w:t>
      </w:r>
    </w:p>
    <w:p>
      <w:pPr>
        <w:pStyle w:val="Normal1"/>
        <w:spacing w:lineRule="auto" w:line="240"/>
        <w:ind w:left="5245" w:right="403" w:hanging="0"/>
        <w:rPr/>
      </w:pPr>
      <w:r>
        <w:rPr>
          <w:rFonts w:cs="Times New Roman" w:ascii="Times New Roman" w:hAnsi="Times New Roman"/>
          <w:sz w:val="24"/>
          <w:szCs w:val="24"/>
        </w:rPr>
        <w:t>приказом начальника</w:t>
      </w:r>
    </w:p>
    <w:p>
      <w:pPr>
        <w:pStyle w:val="Normal1"/>
        <w:spacing w:lineRule="auto" w:line="240"/>
        <w:ind w:left="5245" w:righ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администрации Красногорского муниципального района  </w:t>
      </w:r>
    </w:p>
    <w:p>
      <w:pPr>
        <w:pStyle w:val="Normal1"/>
        <w:spacing w:lineRule="auto" w:line="240"/>
        <w:ind w:left="5245" w:righ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8.2015г. № 571</w:t>
      </w:r>
    </w:p>
    <w:p>
      <w:pPr>
        <w:pStyle w:val="Normal1"/>
        <w:spacing w:lineRule="auto" w:line="256"/>
        <w:ind w:left="5245"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школьного и муниципального этап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Красногор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о муниципальном  этап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мпиады школьников (далее – Положение) составлено на основании  Порядка проведения всероссийской олимпиады,  утвержденного приказом Министра образования и науки РФ от 18  ноября  2013  г. № 1252  с изменениями, утвержденными приказом Министра образования и науки РФ от 17.03.2015г.  № 249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всероссийской олимпиады школьников является Министерство образования и науки Российской Феде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порядок организации и проведения школьного и муниципального этапов всероссийской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ы школьников (далее - олимпиада), ее организационное, методическое обеспечение, порядок участия в олимпиаде и определения победителей и призеров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, подготовку и проведение школьного и муниципального этапов в Красногорском муниципальном районе осуществляет Управление образования администрации Красногорского муниципального района, МКУПДО «Красногорский методический центр». 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роводится по следующим общеобразовательным предметам: математика, русский язык, иностранный язык (английский, немецкий, француз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, духовное краеведение Подмосковья, основы предпринимательской деятельности и потребительских знаний, основы православной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лимпиад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Основными целями и задачами олимпиады являются выявление и развитие у обучающихся творческих способностей и интереса к научной (научно-исследовательской) деятельности, пропаганды научных знаний, создание необходимых условий для поддержки одаренных детей, отбора лиц,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конкурс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</w:t>
        <w:tab/>
        <w:t>В олимпиаде принимают участие на добровольной основе обучающиеся образовательных организаций, реализующих общеобразовательные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  <w:tab/>
        <w:t>Квоты на участие в школьном этапе олимпиады не устанавлив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  <w:tab/>
        <w:t>Квоты на участие в муниципальном этапе олимпиады определяются оргкомитетом согласно рейтинговым таблицам предоставленными  образовательными организа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2126"/>
        <w:gridCol w:w="1276"/>
        <w:gridCol w:w="25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  школь 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 муниципальный эта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1 че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паралл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1 че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паралл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английский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цкий, француз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е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паралл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3 че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паралл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е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паралл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(программ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паралл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3 че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паралл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е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паралл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е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паралл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3 че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паралл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е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паралл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е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паралл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паралл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паралл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чел. (2 юноши, 1 девушка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школ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редпринимательской деятельности и потребительски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чел. от школ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. (1 юноша, 1девуш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параллел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вая Художественн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паралл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7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7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е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паралл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му краеведению Подмоск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паралл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паралл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(базовый компон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параллели</w:t>
            </w:r>
          </w:p>
        </w:tc>
      </w:tr>
    </w:tbl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644" w:right="-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школьного этапа олимпиад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644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</w:t>
        <w:tab/>
        <w:t>Школьный этап олимпиады проводится в образовательных организациях в сентябре-октябре месяце текущего года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</w:t>
        <w:tab/>
        <w:t>Для проведения школьного этапа олимпиады администрации образовательных  организаций  формируют и утверждают организационные комитеты и жюри школьного этапа олимпиады, которые создают условия для проведения школьного этапа, осуществляют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ировани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езличивание)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ных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Style w:val="Style14"/>
          <w:rFonts w:eastAsia="Calibri"/>
          <w:b w:val="false"/>
          <w:sz w:val="24"/>
        </w:rPr>
        <w:t>участников школьного этап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Style14"/>
          <w:rFonts w:eastAsia="Calibri"/>
          <w:b w:val="false"/>
          <w:sz w:val="24"/>
        </w:rPr>
        <w:t>4.3</w:t>
        <w:tab/>
      </w:r>
      <w:r>
        <w:rPr>
          <w:rFonts w:cs="Times New Roman" w:ascii="Times New Roman" w:hAnsi="Times New Roman"/>
          <w:iCs/>
          <w:sz w:val="24"/>
          <w:szCs w:val="24"/>
        </w:rPr>
        <w:t>Родитель (законный представитель) обучающегося, заявившего о своём участии в олимпиаде, в срок не менее чем за 10 рабочих дней до начала школьного этапа олимпиады в письменной форме подтверждает ознакомление с настоящим Порядком и представляет организатору школьного этапа олимпиады согласие на публикацию олимпиадной работы своего ребёнка на официальном сайте организатора олимпиады, в том числе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</w:t>
        <w:tab/>
        <w:t>Школьный этап олимпиады проводится по заданиям, составленным муниципальными предметно-методическими комиссиями на основе общеобразовательных программ, реализуемых на ступенях основного общего и среднего общего образования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</w:t>
        <w:tab/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 на школьном этапе олимпиады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  <w:tab/>
      </w:r>
      <w:r>
        <w:rPr>
          <w:rFonts w:cs="Times New Roman" w:ascii="Times New Roman" w:hAnsi="Times New Roman"/>
          <w:sz w:val="24"/>
          <w:szCs w:val="24"/>
        </w:rPr>
        <w:t>Участники школьного этапа олимпиады, набравшие наибольшее количество баллов, признаются победителями  и призера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Heading"/>
        <w:ind w:firstLine="68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4.7</w:t>
        <w:tab/>
      </w:r>
      <w:r>
        <w:rPr>
          <w:b w:val="false"/>
          <w:sz w:val="24"/>
        </w:rPr>
        <w:t xml:space="preserve">Для участия в муниципальном этапе олимпиады общеобразовательные организации направляют в муниципальный  оргкомитет на второй день после завершения школьного этапа,  следующие документы: </w:t>
      </w:r>
    </w:p>
    <w:p>
      <w:pPr>
        <w:pStyle w:val="Heading"/>
        <w:ind w:firstLine="680"/>
        <w:jc w:val="both"/>
        <w:rPr/>
      </w:pPr>
      <w:r>
        <w:rPr>
          <w:b w:val="false"/>
          <w:sz w:val="24"/>
        </w:rPr>
        <w:t>- рейтинговую таблицу результатов участников школьного этапа олимпиады</w:t>
      </w:r>
      <w:r>
        <w:rPr>
          <w:b w:val="false"/>
          <w:sz w:val="24"/>
          <w:lang w:val="ru-RU"/>
        </w:rPr>
        <w:t xml:space="preserve"> в форм. </w:t>
      </w:r>
      <w:r>
        <w:rPr>
          <w:b w:val="false"/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>(Приложение 1, Приложение 1-1)</w:t>
      </w:r>
      <w:r>
        <w:rPr>
          <w:b w:val="false"/>
          <w:sz w:val="24"/>
          <w:lang w:val="ru-RU"/>
        </w:rPr>
        <w:t>;</w:t>
      </w:r>
    </w:p>
    <w:p>
      <w:pPr>
        <w:pStyle w:val="Heading"/>
        <w:ind w:firstLine="68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-</w:t>
      </w:r>
      <w:r>
        <w:rPr>
          <w:b w:val="false"/>
          <w:sz w:val="24"/>
        </w:rPr>
        <w:t>информацию о проведении школьного этапа олимпиады</w:t>
      </w:r>
      <w:r>
        <w:rPr>
          <w:b w:val="false"/>
          <w:color w:val="FF0000"/>
          <w:sz w:val="24"/>
        </w:rPr>
        <w:t xml:space="preserve"> </w:t>
      </w:r>
      <w:r>
        <w:rPr>
          <w:sz w:val="24"/>
          <w:lang w:val="ru-RU"/>
        </w:rPr>
        <w:t>(</w:t>
      </w:r>
      <w:r>
        <w:rPr>
          <w:sz w:val="24"/>
        </w:rPr>
        <w:t xml:space="preserve">Приложение </w:t>
      </w:r>
      <w:r>
        <w:rPr>
          <w:sz w:val="24"/>
          <w:lang w:val="ru-RU"/>
        </w:rPr>
        <w:t>2);</w:t>
      </w:r>
      <w:r>
        <w:rPr>
          <w:b w:val="false"/>
          <w:sz w:val="24"/>
        </w:rPr>
        <w:t xml:space="preserve"> </w:t>
      </w:r>
    </w:p>
    <w:p>
      <w:pPr>
        <w:pStyle w:val="Heading"/>
        <w:ind w:firstLine="680"/>
        <w:jc w:val="both"/>
        <w:rPr>
          <w:sz w:val="24"/>
          <w:lang w:val="ru-RU" w:eastAsia="ru-RU"/>
        </w:rPr>
      </w:pPr>
      <w:r>
        <w:rPr>
          <w:b w:val="false"/>
          <w:sz w:val="24"/>
          <w:lang w:eastAsia="ru-RU"/>
        </w:rPr>
        <w:t xml:space="preserve">-заявки на участие в муниципальном  этапе олимпиады </w:t>
      </w:r>
      <w:r>
        <w:rPr>
          <w:b w:val="false"/>
          <w:sz w:val="24"/>
          <w:lang w:val="ru-RU" w:eastAsia="ru-RU"/>
        </w:rPr>
        <w:t>(</w:t>
      </w:r>
      <w:r>
        <w:rPr>
          <w:b w:val="false"/>
          <w:sz w:val="24"/>
          <w:lang w:eastAsia="ru-RU"/>
        </w:rPr>
        <w:t>оформляются по каждому предмету отдельно</w:t>
      </w:r>
      <w:r>
        <w:rPr>
          <w:b w:val="false"/>
          <w:sz w:val="24"/>
          <w:lang w:val="ru-RU" w:eastAsia="ru-RU"/>
        </w:rPr>
        <w:t>)</w:t>
      </w:r>
      <w:r>
        <w:rPr>
          <w:b w:val="false"/>
          <w:sz w:val="24"/>
          <w:lang w:eastAsia="ru-RU"/>
        </w:rPr>
        <w:t xml:space="preserve"> </w:t>
      </w:r>
      <w:r>
        <w:rPr>
          <w:sz w:val="24"/>
          <w:lang w:eastAsia="ru-RU"/>
        </w:rPr>
        <w:t>(Приложение 3)</w:t>
      </w:r>
      <w:r>
        <w:rPr>
          <w:sz w:val="24"/>
          <w:lang w:val="ru-RU" w:eastAsia="ru-RU"/>
        </w:rPr>
        <w:t>.</w:t>
      </w:r>
    </w:p>
    <w:p>
      <w:pPr>
        <w:pStyle w:val="Heading"/>
        <w:ind w:firstLine="68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 w:eastAsia="ru-RU"/>
        </w:rPr>
        <w:t>4.8</w:t>
      </w:r>
      <w:r>
        <w:rPr>
          <w:b w:val="false"/>
          <w:sz w:val="24"/>
          <w:lang w:val="ru-RU"/>
        </w:rPr>
        <w:tab/>
        <w:t>Решение о награждении</w:t>
      </w:r>
      <w:r>
        <w:rPr>
          <w:b w:val="false"/>
          <w:sz w:val="24"/>
        </w:rPr>
        <w:t xml:space="preserve">  победите</w:t>
      </w:r>
      <w:r>
        <w:rPr>
          <w:b w:val="false"/>
          <w:sz w:val="24"/>
          <w:lang w:val="ru-RU"/>
        </w:rPr>
        <w:t>лей</w:t>
      </w:r>
      <w:r>
        <w:rPr>
          <w:b w:val="false"/>
          <w:sz w:val="24"/>
        </w:rPr>
        <w:t xml:space="preserve"> и призер</w:t>
      </w:r>
      <w:r>
        <w:rPr>
          <w:b w:val="false"/>
          <w:sz w:val="24"/>
          <w:lang w:val="ru-RU"/>
        </w:rPr>
        <w:t xml:space="preserve">ов </w:t>
      </w:r>
      <w:r>
        <w:rPr>
          <w:b w:val="false"/>
          <w:sz w:val="24"/>
        </w:rPr>
        <w:t xml:space="preserve"> школьного этапа олимпиады </w:t>
      </w:r>
      <w:r>
        <w:rPr>
          <w:b w:val="false"/>
          <w:sz w:val="24"/>
          <w:lang w:val="ru-RU"/>
        </w:rPr>
        <w:t>принимается администраци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муниципального этапа олимпиады.</w:t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этап олимпиады проводится  в ноябре - декабре  месяце текущего год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и график проведения муниципального этапа олимпиады по каждому предмету назначается и утверждается приказом начальника Управления образова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муниципального этапа олимпиады формируется и утверждается оргкомитет, предметно-методические комиссии  (жюри) муниципального этапа олимпиады </w:t>
      </w:r>
      <w:r>
        <w:rPr>
          <w:rFonts w:cs="Times New Roman" w:ascii="Times New Roman" w:hAnsi="Times New Roman"/>
          <w:b/>
          <w:sz w:val="24"/>
          <w:szCs w:val="24"/>
        </w:rPr>
        <w:t>(Приложение 5)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этап олимпиады проводится по олимпиадным заданиям, разработанным предметно-методическими комиссиями регионального этапа олимпиады, с учетом методических рекомендаций центральных предметно-методических комиссий олимпиады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униципальном этапе олимпиады по каждому общеобразовательному предмету принимают участие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бедители и призеры школьного этапа олимпиады текущего учебного года,  согласно рейтинговой таблицы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бедители и призеры муниципального этапа олимпиады предыдущего учебного года,  продолжающие обучение в образовательной организации, осуществляющей образовательную деятельность  по образовательным программам  основного общего и среднего общего образования.</w:t>
      </w:r>
    </w:p>
    <w:p>
      <w:pPr>
        <w:pStyle w:val="Normal"/>
        <w:numPr>
          <w:ilvl w:val="1"/>
          <w:numId w:val="3"/>
        </w:numPr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ёры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 на муниципальном этапе олимпиады.</w:t>
      </w:r>
    </w:p>
    <w:p>
      <w:pPr>
        <w:pStyle w:val="Normal"/>
        <w:numPr>
          <w:ilvl w:val="1"/>
          <w:numId w:val="3"/>
        </w:numPr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, согласно рейтинговой, таблицы превышает половину максимально возможных.</w:t>
      </w:r>
    </w:p>
    <w:p>
      <w:pPr>
        <w:pStyle w:val="Normal"/>
        <w:numPr>
          <w:ilvl w:val="1"/>
          <w:numId w:val="3"/>
        </w:numPr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зерами муниципального этапа олимпиады, в пределах установленной квоты (2 человека), признаются все участники муниципального этапа олимпиады, следующие в рейтинговой  таблице за победителям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у участника, определяемого в пределах установленной квоты 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се участники признаются призерами, если набранные ими баллы больше половины максимально возможны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обедителей и призеров муниципального этапа олимпиады утверждается организатором муниципального этапа олимпиады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муниципального этапа олимпиады прибывают в учреждение, определенное  управлением образования, для участия в муниципальном  этапе олимпиады с сопровождающим, назначенным приказом  образовательной организации (далее – Приказ), с документа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окумент, удостоверяющий личность участника, </w:t>
      </w:r>
    </w:p>
    <w:p>
      <w:pPr>
        <w:pStyle w:val="Heading"/>
        <w:ind w:firstLine="709"/>
        <w:jc w:val="both"/>
        <w:rPr>
          <w:sz w:val="24"/>
          <w:lang w:val="ru-RU" w:eastAsia="ru-RU"/>
        </w:rPr>
      </w:pPr>
      <w:r>
        <w:rPr>
          <w:b w:val="false"/>
          <w:sz w:val="24"/>
          <w:lang w:val="ru-RU" w:eastAsia="ru-RU"/>
        </w:rPr>
        <w:t>-карту участника муниципального этапа, заверенную руководителем образовательной организации (</w:t>
      </w:r>
      <w:r>
        <w:rPr>
          <w:sz w:val="24"/>
          <w:lang w:val="ru-RU" w:eastAsia="ru-RU"/>
        </w:rPr>
        <w:t>Приложение 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цинская справка из лечебного учреждения, заверенная печатью учреждения и подписью врача, с формулировкой «Здоров. Допускается к участию в олимпиаде по предмету (наименование олимпиады). В контакте с инфекционными больными не был» (далее – Справка).</w:t>
      </w:r>
    </w:p>
    <w:p>
      <w:pPr>
        <w:pStyle w:val="Normal"/>
        <w:numPr>
          <w:ilvl w:val="1"/>
          <w:numId w:val="3"/>
        </w:numPr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всех этапов олимпиады определяются на основании результатов участников соответствующих этапов олимпиады, которые заносятся в итоговую таблицу результатов участников соответствующих этапов олимпиады, представляющую собой ранжированный список участников, расположенных по мере убывания набранных ими баллов (далее – итоговая таблица). Участники с равным количеством баллов располагаются в алфавитном порядке.</w:t>
      </w:r>
    </w:p>
    <w:p>
      <w:pPr>
        <w:pStyle w:val="Normal"/>
        <w:numPr>
          <w:ilvl w:val="1"/>
          <w:numId w:val="3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еры муниципального этапа олимпиады награждаются поощрительными грамотами организатора муниципального эта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муниципального организационного комитет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х комиссий по предметам (жюр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</w:t>
        <w:tab/>
        <w:t>Состав муниципального организационного комитета (далее – Оргкомитет) формируется из числа специалистов  Управления  образования администрации Красногорского муниципального района, сотрудников директор МКУПДО  «Красногорского методического центра», учителей  по предметам и утверждается приказом начальника Управления образования администрации Красногор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</w:t>
        <w:tab/>
        <w:t>Оргкомитет олимпиад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предложения управлению образования по составу методических комиссий и жюри по предметам второго этапа олимпиад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ет отчеты предметных методических комиссий (жюри) и согласовывает рейтинговую шкалу оценки результатов участников олимпиа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олняет </w:t>
      </w:r>
      <w:r>
        <w:rPr>
          <w:rFonts w:cs="Times New Roman" w:ascii="Times New Roman" w:hAnsi="Times New Roman"/>
          <w:sz w:val="24"/>
        </w:rPr>
        <w:t>информацию о проведении муниципального этапа олимпиады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Приложение 2-2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конфликтные ситуации, возникшие при проведении первого и второго этапов олимпиад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управлению образования ежегодный отчет по итогам олимпиад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</w:t>
        <w:tab/>
        <w:t>Состав методических комиссий формируется из числа учителей, представителей управления образования и утверждается приказом начальника управления образования администрации Красногор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</w:t>
        <w:tab/>
        <w:t>Методические комисс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ют тексты заданий для школьного этапа олимпиад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рейтинговую шкалу оценок по предмета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</w:t>
        <w:tab/>
        <w:t>Жюр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ит проверку письменных работ участников олимпиа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ценивает их результаты в соответствии с рейтинговой шкалой, согласованной с Оргкомитет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ет победителей и распределяет призовые мес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отовит предложения по награждению победите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ит анализ выполненных заданий с участниками олимпиады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яет в оргкомитет итоги проведения олимпиады: протоколы, рейтинговую таблицу,  сводную ведомость, контрольный лис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</w:t>
        <w:tab/>
        <w:t>Члены методических комиссий по предметам могут быть членами жюр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овое обеспечение</w:t>
      </w:r>
    </w:p>
    <w:p>
      <w:pPr>
        <w:pStyle w:val="Normal"/>
        <w:ind w:left="6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</w:t>
        <w:tab/>
        <w:t>Финансовое обеспечение школьного этапа олимпиады осуществляется за счет средств общеобразовательных учреждений.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7"/>
        <w:jc w:val="both"/>
        <w:rPr>
          <w:rStyle w:val="Style14"/>
          <w:rFonts w:eastAsia="Calibri"/>
          <w:b w:val="false"/>
          <w:b w:val="false"/>
          <w:bCs w:val="false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</w:t>
        <w:tab/>
        <w:t xml:space="preserve">Финансовое обеспечение муниципального этапа олимпиады осуществляется за счет средств </w:t>
      </w:r>
      <w:r>
        <w:rPr>
          <w:rStyle w:val="Style14"/>
          <w:rFonts w:eastAsia="Calibri"/>
          <w:b w:val="false"/>
          <w:sz w:val="24"/>
        </w:rPr>
        <w:t>Управления образования.</w:t>
      </w:r>
    </w:p>
    <w:p>
      <w:pPr>
        <w:pStyle w:val="Normal"/>
        <w:ind w:left="849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ind w:left="907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школьного и </w:t>
      </w:r>
    </w:p>
    <w:p>
      <w:pPr>
        <w:pStyle w:val="Normal"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этапов всероссийской олимпиад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Красногорского муниципального района 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йтинг участников школьного этапа олимпиады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6842" w:leader="none"/>
        </w:tabs>
        <w:spacing w:lineRule="auto" w:line="240" w:before="0" w:after="0"/>
        <w:ind w:right="20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разовательная организац</w:t>
      </w:r>
      <w:r>
        <w:rPr>
          <w:rFonts w:cs="Times New Roman" w:ascii="Times New Roman" w:hAnsi="Times New Roman"/>
          <w:sz w:val="24"/>
          <w:szCs w:val="24"/>
          <w:lang w:val="ru-RU"/>
        </w:rPr>
        <w:t>ия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ind w:left="1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мет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12"/>
        <w:gridCol w:w="871"/>
        <w:gridCol w:w="1348"/>
        <w:gridCol w:w="862"/>
        <w:gridCol w:w="917"/>
        <w:gridCol w:w="1407"/>
        <w:gridCol w:w="2455"/>
        <w:gridCol w:w="1262"/>
        <w:gridCol w:w="1452"/>
        <w:gridCol w:w="1447"/>
        <w:gridCol w:w="167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п/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Фамил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м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тче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л (М/Ж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Дата рожде-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Домашний адрес участника с индексом, телефоно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Учреждение (название по Уставу, прописывается полностью), муниципальное образ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Класс обучен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Класс (выступает за какой класс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Количество баллов, набранное на муниципальном этап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татус участника</w:t>
            </w:r>
          </w:p>
        </w:tc>
      </w:tr>
      <w:tr>
        <w:trPr>
          <w:trHeight w:val="17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Иванов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 xml:space="preserve">Иван 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Иванови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00.00.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143407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 xml:space="preserve">Московская область, 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 xml:space="preserve">г. Пущино, 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 xml:space="preserve">ул Ленина 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 xml:space="preserve">д.8 кв 9, 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8-495-123-45-6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Муниципальное общеобразовательное учреждение «Лицей № 22»,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г.о. Пущино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1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Участник или победитель или призер муниципального этапа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или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победитель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(призер) регионального этапа прошлого 20__/20__ учебного года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Руководитель  образовательной организации </w:t>
        <w:tab/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</w:rPr>
        <w:tab/>
      </w:r>
      <w:r>
        <w:rPr>
          <w:b w:val="false"/>
          <w:sz w:val="24"/>
          <w:lang w:val="ru-RU"/>
        </w:rPr>
        <w:tab/>
        <w:tab/>
        <w:tab/>
      </w:r>
      <w:r>
        <w:rPr>
          <w:b w:val="false"/>
          <w:sz w:val="24"/>
        </w:rPr>
        <w:t>подпись</w:t>
        <w:tab/>
        <w:tab/>
        <w:tab/>
        <w:t>расшифровка подписи</w:t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МП</w:t>
        <w:tab/>
        <w:tab/>
        <w:tab/>
        <w:tab/>
        <w:tab/>
        <w:tab/>
        <w:tab/>
        <w:t>Дата</w:t>
        <w:tab/>
        <w:tab/>
        <w:tab/>
        <w:tab/>
        <w:t xml:space="preserve"> </w:t>
      </w:r>
    </w:p>
    <w:tbl>
      <w:tblPr>
        <w:tblW w:w="167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86"/>
        <w:gridCol w:w="1111"/>
        <w:gridCol w:w="1329"/>
        <w:gridCol w:w="877"/>
        <w:gridCol w:w="1337"/>
        <w:gridCol w:w="1701"/>
        <w:gridCol w:w="2552"/>
        <w:gridCol w:w="992"/>
        <w:gridCol w:w="1082"/>
        <w:gridCol w:w="1266"/>
        <w:gridCol w:w="1338"/>
        <w:gridCol w:w="960"/>
      </w:tblGrid>
      <w:tr>
        <w:trPr>
          <w:trHeight w:val="5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1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ложение № 1-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 Положению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о проведении школьного 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униципального этапов всероссийской олимпиад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Красногор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йтинг участников муниципального этапа Олимпиад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(Заполняется в форме   Ex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el 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Муниципальное образование</w:t>
            </w:r>
          </w:p>
        </w:tc>
        <w:tc>
          <w:tcPr>
            <w:tcW w:w="11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Предмет</w:t>
            </w:r>
          </w:p>
        </w:tc>
        <w:tc>
          <w:tcPr>
            <w:tcW w:w="11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№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Фамилия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Им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Отчеств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Пол (М/Ж)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омашний адрес участника с индексом, телефоно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Учреждение (название по Уставу, прописывается полностью), муницип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Класс обучени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Класс (выступает за какой класс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Количество баллов,набранное на муниципальном этапе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Статус участни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280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и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1.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407 Московская область, г. Пущино. ул. Ленина, д.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 9, 8(495)123-45-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щеобразовательное учреждение "Лицей №22", г.о. Пущ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907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</w:t>
      </w:r>
    </w:p>
    <w:p>
      <w:pPr>
        <w:pStyle w:val="Normal"/>
        <w:ind w:left="907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оведении школьного и </w:t>
      </w:r>
    </w:p>
    <w:p>
      <w:pPr>
        <w:pStyle w:val="Normal"/>
        <w:ind w:left="907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этапов всероссийской олимпиад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Красногор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школьном этапе всероссийской олимпиады школьников 20__/20__учебного года</w:t>
      </w:r>
    </w:p>
    <w:p>
      <w:pPr>
        <w:pStyle w:val="1"/>
        <w:shd w:fill="auto" w:val="clear"/>
        <w:tabs>
          <w:tab w:val="clear" w:pos="708"/>
          <w:tab w:val="right" w:pos="6842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right" w:pos="6842" w:leader="none"/>
        </w:tabs>
        <w:spacing w:lineRule="auto" w:line="240" w:before="0" w:after="0"/>
        <w:ind w:right="20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разовательная организац</w:t>
      </w:r>
      <w:r>
        <w:rPr>
          <w:rFonts w:cs="Times New Roman" w:ascii="Times New Roman" w:hAnsi="Times New Roman"/>
          <w:sz w:val="24"/>
          <w:szCs w:val="24"/>
          <w:lang w:val="ru-RU"/>
        </w:rPr>
        <w:t>ия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Cs/>
          <w:lang w:val="ru-RU"/>
        </w:rPr>
      </w:pPr>
      <w:r>
        <w:rPr>
          <w:bCs/>
        </w:rPr>
        <w:t>Количество обучающихся 5-11 классов ______</w:t>
      </w:r>
      <w:r>
        <w:rPr>
          <w:bCs/>
          <w:lang w:val="ru-RU"/>
        </w:rPr>
        <w:t>________</w:t>
      </w:r>
    </w:p>
    <w:p>
      <w:pPr>
        <w:pStyle w:val="TextBody"/>
        <w:spacing w:before="0" w:after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19"/>
        <w:gridCol w:w="915"/>
        <w:gridCol w:w="914"/>
        <w:gridCol w:w="914"/>
        <w:gridCol w:w="914"/>
        <w:gridCol w:w="913"/>
        <w:gridCol w:w="914"/>
        <w:gridCol w:w="914"/>
        <w:gridCol w:w="1644"/>
        <w:gridCol w:w="1771"/>
        <w:gridCol w:w="134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bCs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едмет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Количество участник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Итого (суммарное количество участников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Кол-во победителей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Кол-во призеров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5 клас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6 клас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7 клас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8 клас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9 клас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0 клас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1 класс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Английский язы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Астроном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иолог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Географ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нформа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стор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Литерату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атема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емецкий язы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ствозн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сновы безопасности жизнедеятель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bCs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едмет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Количество участник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Итого (суммарное количество участников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Кол-во победителей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Кол-во призеров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5 клас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6 клас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7 клас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8 клас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9 клас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0 клас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1 класс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а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усский язы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Технолог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ранцузский язы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Хим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Эколог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Эконом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ировая художественная культу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сновы предпринимательской деятельности и потребительских зна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уховное краеведение Подмосковь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сновы православной культур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Руководитель  образовательной организации</w:t>
      </w:r>
      <w:r>
        <w:rPr>
          <w:b w:val="false"/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подпись</w:t>
        <w:tab/>
        <w:tab/>
        <w:tab/>
        <w:t>расшифровка подписи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szCs w:val="22"/>
          <w:lang w:val="ru-RU"/>
        </w:rPr>
      </w:pPr>
      <w:r>
        <w:rPr>
          <w:b w:val="false"/>
          <w:sz w:val="24"/>
          <w:szCs w:val="22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П</w:t>
        <w:tab/>
        <w:tab/>
        <w:tab/>
        <w:tab/>
        <w:tab/>
        <w:tab/>
        <w:tab/>
        <w:t>Дата</w:t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-2</w:t>
      </w:r>
    </w:p>
    <w:p>
      <w:pPr>
        <w:pStyle w:val="Normal"/>
        <w:ind w:left="907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</w:t>
      </w:r>
    </w:p>
    <w:p>
      <w:pPr>
        <w:pStyle w:val="Normal"/>
        <w:ind w:left="907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оведении школьного и </w:t>
      </w:r>
    </w:p>
    <w:p>
      <w:pPr>
        <w:pStyle w:val="Normal"/>
        <w:ind w:left="907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этапов всероссийской олимпиад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Красногор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униципальном этапе всероссийской олимпиады школьников 20__/20__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bCs/>
          <w:lang w:val="ru-RU"/>
        </w:rPr>
      </w:pPr>
      <w:r>
        <w:rPr>
          <w:bCs/>
        </w:rPr>
        <w:t>___________________________</w:t>
      </w:r>
      <w:r>
        <w:rPr>
          <w:bCs/>
          <w:lang w:val="ru-RU"/>
        </w:rPr>
        <w:t>________</w:t>
      </w:r>
      <w:r>
        <w:rPr>
          <w:bCs/>
        </w:rPr>
        <w:t>(наименование муниципального образования)</w:t>
      </w:r>
    </w:p>
    <w:p>
      <w:pPr>
        <w:pStyle w:val="TextBody"/>
        <w:spacing w:before="0" w:after="0"/>
        <w:jc w:val="both"/>
        <w:rPr>
          <w:bCs/>
          <w:lang w:val="ru-RU"/>
        </w:rPr>
      </w:pPr>
      <w:r>
        <w:rPr>
          <w:bCs/>
        </w:rPr>
        <w:t>Количество общеобразовательных организаций __________</w:t>
      </w:r>
    </w:p>
    <w:p>
      <w:pPr>
        <w:pStyle w:val="TextBody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jc w:val="both"/>
        <w:rPr>
          <w:bCs/>
          <w:lang w:val="ru-RU"/>
        </w:rPr>
      </w:pPr>
      <w:r>
        <w:rPr>
          <w:bCs/>
        </w:rPr>
        <w:t>Количество обучающихся 7-11 классов _______</w:t>
      </w:r>
      <w:r>
        <w:rPr>
          <w:bCs/>
          <w:lang w:val="ru-RU"/>
        </w:rPr>
        <w:t>__________</w:t>
      </w:r>
    </w:p>
    <w:p>
      <w:pPr>
        <w:pStyle w:val="TextBody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19"/>
        <w:gridCol w:w="915"/>
        <w:gridCol w:w="914"/>
        <w:gridCol w:w="914"/>
        <w:gridCol w:w="914"/>
        <w:gridCol w:w="913"/>
        <w:gridCol w:w="914"/>
        <w:gridCol w:w="914"/>
        <w:gridCol w:w="1644"/>
        <w:gridCol w:w="1771"/>
        <w:gridCol w:w="134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№ </w:t>
            </w:r>
            <w:r>
              <w:rPr>
                <w:bCs/>
                <w:lang w:val="ru-RU" w:eastAsia="ru-RU"/>
              </w:rPr>
              <w:t>п/п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мет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личество участник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того (суммарное количество участников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л-во победителей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л-во призеров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клас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клас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 клас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 клас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 клас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 клас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 класс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нглийский язы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строном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иолог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еограф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нформа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стор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Литерату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атема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мецкий язы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ствозн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сновы безопасности жизнедеятель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№ </w:t>
            </w:r>
            <w:r>
              <w:rPr>
                <w:bCs/>
                <w:lang w:val="ru-RU" w:eastAsia="ru-RU"/>
              </w:rPr>
              <w:t>п/п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мет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личество участник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того (суммарное количество участников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л-во победителей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л-во призеров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клас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клас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 клас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 клас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 клас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 клас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 класс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а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усский язы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Технолог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з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зическая культу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ранцузский язы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Хим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Эколог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Эконом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ировая художественная культу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сновы предпринимательской деятельности и потребительских зна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уховное краеведение Подмосковь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сновы православной культур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уководитель органа местного самоуправления муниципальных образований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осковской области, осуществляющих управление в сфере образования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МП</w:t>
        <w:tab/>
        <w:tab/>
        <w:tab/>
        <w:tab/>
        <w:tab/>
        <w:tab/>
        <w:tab/>
        <w:t>Дата</w:t>
        <w:tab/>
        <w:tab/>
        <w:tab/>
        <w:tab/>
      </w:r>
    </w:p>
    <w:p>
      <w:pPr>
        <w:pStyle w:val="Normal"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907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</w:t>
      </w:r>
    </w:p>
    <w:p>
      <w:pPr>
        <w:pStyle w:val="Normal"/>
        <w:ind w:left="907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оведении школьного и </w:t>
      </w:r>
    </w:p>
    <w:p>
      <w:pPr>
        <w:pStyle w:val="Normal"/>
        <w:ind w:left="907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этапов всероссийской олимпиад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Красногор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команды в муниципальном этапе всероссийской олимпиады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щеобразовательным предметам на территории Красногор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ГОД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5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2"/>
        <w:gridCol w:w="900"/>
        <w:gridCol w:w="1008"/>
        <w:gridCol w:w="1688"/>
        <w:gridCol w:w="2252"/>
        <w:gridCol w:w="832"/>
        <w:gridCol w:w="995"/>
        <w:gridCol w:w="1620"/>
        <w:gridCol w:w="2069"/>
        <w:gridCol w:w="19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b w:val="false"/>
                <w:sz w:val="22"/>
                <w:szCs w:val="22"/>
                <w:lang w:val="ru-RU" w:eastAsia="ru-RU"/>
              </w:rPr>
              <w:t>п.п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Фамилия Имя Отчество (полность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л (М/Ж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ата рожде-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омашний адрес участника с индексо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Учреждение (название по Уставу, прописывается полностью), адре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Класс обучен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ласс (выступает за какой 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личество баллов, набранное на школьном  этап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атус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Фамилия Имя Отчество (полностью) учителя (наставника)</w:t>
            </w:r>
          </w:p>
        </w:tc>
      </w:tr>
      <w:tr>
        <w:trPr>
          <w:trHeight w:val="17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Иванов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 xml:space="preserve">Иван 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00.00.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143407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 xml:space="preserve">Московская область, 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 xml:space="preserve">г. Пущино, 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 xml:space="preserve">ул Ленина 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д.8 кв 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«Лицей № 4»,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г. Красногорск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, ул. Карбышева  д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13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Победитель (призер) школьного  этапа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или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победитель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(призер) муниципального,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регионального этапа 20__/20__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идорова Галина Ивановна, учитель математики</w:t>
            </w:r>
          </w:p>
        </w:tc>
      </w:tr>
    </w:tbl>
    <w:p>
      <w:pPr>
        <w:pStyle w:val="Heading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</w:r>
    </w:p>
    <w:p>
      <w:pPr>
        <w:pStyle w:val="Heading"/>
        <w:jc w:val="both"/>
        <w:rPr/>
      </w:pPr>
      <w:r>
        <w:rPr>
          <w:b w:val="false"/>
          <w:i/>
          <w:sz w:val="22"/>
          <w:szCs w:val="22"/>
        </w:rPr>
        <w:t>ПРИМЕЧАНИЕ: в заявке по технологии у</w:t>
      </w:r>
      <w:r>
        <w:rPr>
          <w:i/>
          <w:sz w:val="22"/>
          <w:szCs w:val="22"/>
          <w:u w:val="single"/>
        </w:rPr>
        <w:t xml:space="preserve"> мальчиков</w:t>
      </w:r>
      <w:r>
        <w:rPr>
          <w:b w:val="false"/>
          <w:i/>
          <w:sz w:val="22"/>
          <w:szCs w:val="22"/>
        </w:rPr>
        <w:t xml:space="preserve"> в графе «Количество баллов, набранное на муниципальном этапе» указать выбранное содержание практической работы (ручная обработка древесины, механическая обработка древесины, ручная обработка металла, механическая обработка металла, электротехнические работы)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2"/>
          <w:lang w:val="ru-RU"/>
        </w:rPr>
      </w:pPr>
      <w:r>
        <w:rPr>
          <w:b w:val="false"/>
          <w:i/>
          <w:sz w:val="24"/>
          <w:szCs w:val="22"/>
          <w:lang w:val="ru-RU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Руководитель образовательной организации </w:t>
      </w:r>
      <w:r>
        <w:rPr>
          <w:b w:val="false"/>
          <w:sz w:val="24"/>
          <w:lang w:val="ru-RU"/>
        </w:rPr>
        <w:tab/>
        <w:tab/>
        <w:tab/>
        <w:tab/>
        <w:tab/>
        <w:tab/>
        <w:tab/>
      </w:r>
      <w:r>
        <w:rPr>
          <w:b w:val="false"/>
          <w:sz w:val="24"/>
        </w:rPr>
        <w:t>подпись</w:t>
        <w:tab/>
        <w:tab/>
        <w:tab/>
        <w:t>расшифровка подписи</w:t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Heading"/>
        <w:jc w:val="left"/>
        <w:rPr>
          <w:sz w:val="24"/>
        </w:rPr>
      </w:pPr>
      <w:r>
        <w:rPr>
          <w:b w:val="false"/>
          <w:sz w:val="24"/>
        </w:rPr>
        <w:t>МП</w:t>
        <w:tab/>
        <w:tab/>
        <w:tab/>
        <w:tab/>
        <w:tab/>
        <w:tab/>
        <w:tab/>
        <w:t>Дата</w:t>
        <w:tab/>
        <w:tab/>
        <w:tab/>
        <w:tab/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 проведении школьного и муниципального  этапов</w:t>
        <w:tab/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Красногор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участ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 этапа всероссийской олимпиады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щеобразовательным предме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Красногор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>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полностью, без сокращений, печатными буквами, в именительном падеж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е учреждение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>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стью, без сокращений, в соответствии с Уставом О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обучен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 выступлен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>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б учител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ившего участника муниципального этапа всероссийской олимпиады школьников по общеобразовательным предме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Красногор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стью, без сокращений, печатными буквами, в именительном падеж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работы в данной должност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анные об участнике и учителе заверяю</w:t>
      </w:r>
      <w:r>
        <w:rPr>
          <w:rFonts w:cs="Times New Roman" w:ascii="Times New Roman" w:hAnsi="Times New Roman"/>
          <w:sz w:val="24"/>
          <w:szCs w:val="24"/>
        </w:rPr>
        <w:t>: (пишется собственноручн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уководитель ОУ</w:t>
        <w:tab/>
        <w:tab/>
        <w:tab/>
        <w:t xml:space="preserve"> подпись </w:t>
        <w:tab/>
        <w:tab/>
        <w:tab/>
        <w:t>(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  <w:tab/>
      </w:r>
    </w:p>
    <w:p>
      <w:pPr>
        <w:pStyle w:val="Normal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 проведении школьного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ого этапов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Красногор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м апелляционных жалоб по результатам проверки заданий муниципального  этапа всероссийской олимпиады школьников по общеобразовательным предметам в Московской области</w:t>
      </w:r>
    </w:p>
    <w:p>
      <w:pPr>
        <w:pStyle w:val="Normal"/>
        <w:tabs>
          <w:tab w:val="clear" w:pos="708"/>
          <w:tab w:val="left" w:pos="748" w:leader="none"/>
        </w:tabs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онное обжалование проводится в случае несогласия участников муниципального  этапа всероссийской Олимпиады школьников по общеобразовательным предметам в Московской области с выставленными бал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смотрения апелляционных жалоб учреждением, ответственным за проведение муниципального этапа, создается комиссия, возглавляемая председателем. В состав комиссии входят не менее 3-х членов муниципальной  предметно-методической комиссии, при необходимости включается представитель Управления  образования Красногорского муниципального района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онное обжалование проводится по всем предметам, входящим в перечень общеобразовательных предметов, по которым проводится всероссийская Олимпиада школьников по общеобразовательным предме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, задания с использованием устных ответов и задания экспериментального тура не апеллиру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Олимпиады знакомят с правильными ответами (решениями) после объявления официальных итогов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м объявлением итогов муниципального этапа Олимпиады считается размещение на информационном сайте Управления образования , ответственного за проведение муниципального  этапа, ведомости результатов выполнения олимпиадных заданий по конкретному предм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онное обжалование проводится после объявления итоговых баллов, полученных участниками в результате всех этапов 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онная жалоба участника Олимпиады подается в письменном виде на имя председателя комиссии в течение 3 рабочих дней после официального объявления резуль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елляционной жалобе указываются конкретные пункты заданий                (№ задач), с оценкой которых участник Олимпиады не соглас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Олимпиады может присутствовать при рассмотрении апелляции при наличии документов, удостоверяющих его лич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работы комиссии (время, место проведения) объявляется жюри и размещается на информационном са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атривает апелляционные жалобы участников Олимпиад, при необходимости встречается с участником Олимпиады и доводит свое мотивированное решение до сведения заяв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апелляционной жалобы комиссией повторно проверяется текст решения задачи (текст ответа на вопрос). Устные пояснения участника во время рассмотрения апелляции не оценив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апелляционных жалоб о несогласии с выставленными баллами комиссия принимает одно из решений: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хранении выставленных баллов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ыставлении других 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ринимается простым большинством голосов. В случае равенства голосов председатель комиссии имеет право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оформляется протоколом, который подписывается председателем и всеми членами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рассмотрения апелляционных жалоб утверждаются председателем комиссии и служат основанием для внесения соответствующих изменений в итоговые ведомости и подведения итогов Олимпиа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333333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333333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eastAsia="Times New Roman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69" w:before="240" w:after="0"/>
      <w:jc w:val="both"/>
    </w:pPr>
    <w:rPr>
      <w:rFonts w:eastAsia="Times New Roman"/>
      <w:sz w:val="29"/>
      <w:szCs w:val="29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37:00Z</dcterms:created>
  <dc:creator>Валентина</dc:creator>
  <dc:description/>
  <cp:keywords/>
  <dc:language>en-US</dc:language>
  <cp:lastModifiedBy>TRHOG</cp:lastModifiedBy>
  <dcterms:modified xsi:type="dcterms:W3CDTF">2015-08-31T11:24:00Z</dcterms:modified>
  <cp:revision>56</cp:revision>
  <dc:subject/>
  <dc:title/>
</cp:coreProperties>
</file>