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Style25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10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_21.02.2020 г.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бластного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чальному техническому моделирова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и технического творч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алее – Конкурс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ее положение определяет задачи, порядок организации и проведения муниципального этапа областного конкурса по начальному техническому моделированию в рамках областного фестиваля детского и юношеского художественного и технического творчества «Юные таланты Москов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ь областного Конкурса: Министерство образования Моск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Организацию и проведение муниципального этапа Конкурса осуществляет сектор дополнительного образования и воспитания Управления образования администрации городского округа Красногорск и МБУ ДО «Центр творчеств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Для организации и проведения Конкурса формируется Оргкомитет, который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подготовку и проведение Конкур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 методическую и практическую помощь участникам Конкур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одит и анализирует итоги проведенного Конкур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церемонию награ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Оргкомитета строится на основе данного положения и в соответствии с графиком проведения основных этапов Конкур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.1. Цель: содействие развитию научно-технического творчества детей и юношества городского округа Красногорск.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развитию мотивации  обучающихся к углубленному изучению техники и технологий, формированию основ для осознанного выбора будущей профессии и получения техническ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дать условия для творческой самореализации и социально-культурного самоопределения детей и юношества, демонстрации достижений педагогов и воспитанников, обмена педагогическим опытом в сфере начального технического моделирова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организационный (в период с </w:t>
      </w:r>
      <w:r>
        <w:rPr>
          <w:b/>
          <w:sz w:val="26"/>
          <w:szCs w:val="26"/>
        </w:rPr>
        <w:t>26 февраля по  02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роводится информационная работа по доведению Положения до образовательных организаций городского округа Красногорск, оказывается консультативная помощь участникам Конкурс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вещание по проведению Конкурса 02 марта 2020 г.  в 15.30 в МБОУ гимназии № 2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– муниципальный – 12 марта 202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МБОУ гимназия № 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Начало в 14.30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щеобразовательных организаций и организаций дополнительного образования городского округа Красногорск в возрасте от 7 до 12 лет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одержа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по дву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нструкторское бюр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ый конструк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В номинации «Конструкторское бюро»</w:t>
      </w:r>
      <w:r>
        <w:rPr>
          <w:sz w:val="28"/>
          <w:szCs w:val="28"/>
        </w:rPr>
        <w:t xml:space="preserve"> принимают участие команды в составе 4-х обучающихся в возрасте  7 - 12 лет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включает конструирование объемной композиции, иллюстрирующей любой фрагмент событий Великой Отечественной Войны (боевое сражение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оставляется основание под конкурсную работу (подмакетник) размером 400х4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ругих материалов по выбору авторов,</w:t>
        <w:br/>
        <w:t xml:space="preserve">но </w:t>
      </w:r>
      <w:r>
        <w:rPr>
          <w:b/>
          <w:sz w:val="28"/>
          <w:szCs w:val="28"/>
        </w:rPr>
        <w:t>не более 25% от общего объе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работе готовых форм</w:t>
        <w:br/>
        <w:t>и деталей (заготовок), изготовленных за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 номинации «Юный конструктор»</w:t>
      </w:r>
      <w:r>
        <w:rPr>
          <w:sz w:val="28"/>
          <w:szCs w:val="28"/>
        </w:rPr>
        <w:t xml:space="preserve"> участвуют обучающиеся</w:t>
        <w:br/>
        <w:t>в двух возрастных груп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– обучающиеся в возрасте от 7 до 9 лет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– обучающиеся в возрасте от 10-11 лет (включитель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урсная программа </w:t>
      </w:r>
      <w:r>
        <w:rPr>
          <w:b/>
          <w:sz w:val="28"/>
          <w:szCs w:val="28"/>
        </w:rPr>
        <w:t xml:space="preserve">номинации «Юный конструктор» </w:t>
      </w:r>
      <w:r>
        <w:rPr>
          <w:sz w:val="28"/>
          <w:szCs w:val="28"/>
        </w:rPr>
        <w:t>включает исполнение чертежа и сборка и оформление модели по выбору  в соответствии</w:t>
        <w:br/>
        <w:t>со следующими направлениями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иамоделировани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домоделировани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оделиров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ый участник Конкурса должен иметь с собой все необходимые материалы (бумага, картон и др.) и инструменты для работы с бумагой </w:t>
        <w:br/>
        <w:t xml:space="preserve"> картоном (ножницы, линейку, карандаш, ластик, шило, циркуль, клей, кисточку). Для оформления конкурсных работ участникам желательно иметь при себе цветные карандаши, фломастеры, цветную бумагу. На Конкурсе разрешается использование резаков и модельных ножей под личную ответственность руководителя делегации, при условии наличия подкладки </w:t>
        <w:br/>
        <w:t>из фанеры, картона и т.д., на которой будет выполняться рабо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Время выполнения конкурсного задания в каждой номинации составляет 90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оставления докумен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участия в муниципальном этапе Конкурса необходимо в срок</w:t>
        <w:br/>
      </w:r>
      <w:r>
        <w:rPr>
          <w:b/>
          <w:color w:val="000000"/>
          <w:sz w:val="28"/>
          <w:szCs w:val="28"/>
        </w:rPr>
        <w:t>до 06 марта 2020 года</w:t>
      </w:r>
      <w:r>
        <w:rPr>
          <w:color w:val="000000"/>
          <w:sz w:val="28"/>
          <w:szCs w:val="28"/>
        </w:rPr>
        <w:t xml:space="preserve"> направи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у </w:t>
      </w:r>
      <w:r>
        <w:rPr>
          <w:color w:val="000000"/>
          <w:sz w:val="28"/>
          <w:szCs w:val="28"/>
        </w:rPr>
        <w:t>на участие в муниципальном этапе Конкурса  (Приложение 1)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4.2. Во время проведения муниципального этапа Конкурса необходимо предоставить оригиналы документов (заявка, заявление о согласии на обработку персональных данных обучающегося, педагога) и копию приказа о командировании руководителя делегации, ответственного за жизнь и здоровье детей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В номинации «Конструкторское бюро»</w:t>
      </w:r>
      <w:r>
        <w:rPr>
          <w:sz w:val="28"/>
          <w:szCs w:val="28"/>
        </w:rPr>
        <w:t xml:space="preserve"> конкурсные 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работы и уровень сложности,  оригинальность конструкторского решения самостоятельно изготовленных элементов – до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 – до 1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исполнения сборки – до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ка исполнения – до 10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В номинации «Юный конструктор»</w:t>
      </w:r>
      <w:r>
        <w:rPr>
          <w:sz w:val="28"/>
          <w:szCs w:val="28"/>
        </w:rPr>
        <w:t xml:space="preserve"> конкурсные работы оцениваются по следующим критериям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чертежа – до 10 баллов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качество исполнения сборки – до 10 баллов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ское решение – до 10 баллов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техническая эстетика – до 10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В номинации «Конструкторское бюро» команды участников Конкурса, набравшие наибольшую сумму баллов на муниципальном этапе Конкурса считаются победителями и призерами, награждаются Грамотами Управления образования администрации г.о. Красногорс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 номинации «Юный конструктор» в каждом направлении участники Конкурса, набравшие наибольшую сумму баллов на областном этапе Конкурса считаются победителями и призерами, награждаются Грамотами Управления образования администрации г.о. Красногорс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>Результаты Конкурса  фиксируются в итоговых протоколах</w:t>
        <w:br/>
        <w:t xml:space="preserve">и размещаются на сайте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ая информац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ктор дополнительного образования администрации г.о. Красногорск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ронова Светлана Петровна – консультант, тел. 8-498-720-90-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svetlana</w:t>
        </w:r>
        <w:r>
          <w:rPr>
            <w:rStyle w:val="InternetLink"/>
            <w:b/>
            <w:sz w:val="28"/>
            <w:szCs w:val="28"/>
          </w:rPr>
          <w:t>2.8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  <w:r>
        <w:br w:type="page"/>
      </w:r>
    </w:p>
    <w:p>
      <w:pPr>
        <w:pStyle w:val="Style22"/>
        <w:spacing w:lineRule="auto" w:line="276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_______________ к участию в Конкурсе по начальному техническому моделированию в рамках муниципального этапа областного фестиваля детского и юношеского художественного и  технического творчества «Юные таланты Московии»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sz w:val="22"/>
          <w:szCs w:val="22"/>
        </w:rPr>
        <w:t xml:space="preserve">команду </w:t>
      </w:r>
      <w:r>
        <w:rPr>
          <w:b/>
          <w:i/>
          <w:color w:val="000000"/>
          <w:u w:val="single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18"/>
          <w:szCs w:val="18"/>
        </w:rPr>
        <w:t xml:space="preserve">наименование учреждения дополнительного образования по уставу </w:t>
      </w:r>
      <w:r>
        <w:rPr>
          <w:sz w:val="16"/>
          <w:szCs w:val="16"/>
        </w:rPr>
        <w:t>и муниципальных образований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53"/>
        <w:gridCol w:w="1968"/>
        <w:gridCol w:w="2058"/>
        <w:gridCol w:w="1668"/>
        <w:gridCol w:w="2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участни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руководит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ника на муниципальном этапе</w:t>
            </w:r>
          </w:p>
        </w:tc>
      </w:tr>
      <w:tr>
        <w:trPr>
          <w:trHeight w:val="348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онструкторское бюро»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Юный конструктор»</w:t>
            </w:r>
          </w:p>
        </w:tc>
      </w:tr>
      <w:tr>
        <w:trPr>
          <w:trHeight w:val="33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 возрастная группа Направление «Авиамоделирование» 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зрастная группа Направление «Автомоделирование»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зрастная группа Направление «Судомоделирование»</w:t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зрастная группа Направление «Авиамоделирование»</w:t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зрастная группа Направление «Автомоделирование»</w:t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зрастная группа Направление «Судомоделирование»</w:t>
            </w:r>
          </w:p>
        </w:tc>
      </w:tr>
      <w:tr>
        <w:trPr>
          <w:trHeight w:val="4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анды 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(ФИО полностью, контактный телефон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опровождающий 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(ФИО полностью, контактный телефон)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                           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98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>(ФИО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.П.                </w:t>
      </w:r>
    </w:p>
    <w:p>
      <w:pPr>
        <w:pStyle w:val="Style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участника Конкурса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24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5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й в дальнейшем «Субъект персональных данных», даю согласие </w:t>
      </w:r>
      <w:r>
        <w:rPr>
          <w:sz w:val="24"/>
          <w:szCs w:val="24"/>
          <w:lang w:val="ru-RU"/>
        </w:rPr>
        <w:t xml:space="preserve">Управлению образования администрации г.о. Красногорск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ботку персональных данных в соответствии с Федеральным законом от 25.07.2006 № 152-ФЗ </w:t>
      </w:r>
      <w:bookmarkStart w:id="0" w:name="bookmark2"/>
      <w:r>
        <w:rPr>
          <w:sz w:val="24"/>
          <w:szCs w:val="24"/>
        </w:rPr>
        <w:t>«О персональных данных»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анные участника конкурса/фестиваля (субъекта персональных данных):</w:t>
      </w:r>
      <w:bookmarkEnd w:id="0"/>
    </w:p>
    <w:p>
      <w:pPr>
        <w:pStyle w:val="25"/>
        <w:shd w:fill="auto" w:val="clear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Основной документ, удостоверяющий личность: _______________________________________</w:t>
      </w:r>
    </w:p>
    <w:p>
      <w:pPr>
        <w:pStyle w:val="25"/>
        <w:shd w:fill="auto" w:val="clear"/>
        <w:tabs>
          <w:tab w:val="clear" w:pos="709"/>
          <w:tab w:val="left" w:pos="5455" w:leader="underscore"/>
          <w:tab w:val="left" w:pos="664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Серия: _____________________ Номер: ______________________Дата выдачи: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9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ем выдан:_____________________________</w:t>
      </w:r>
      <w:r>
        <w:rPr>
          <w:sz w:val="24"/>
          <w:szCs w:val="24"/>
          <w:lang w:val="ru-RU"/>
        </w:rPr>
        <w:t>_______________________________________</w:t>
      </w:r>
    </w:p>
    <w:p>
      <w:pPr>
        <w:pStyle w:val="25"/>
        <w:shd w:fill="auto" w:val="clear"/>
        <w:tabs>
          <w:tab w:val="clear" w:pos="709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25"/>
        <w:shd w:fill="auto" w:val="clear"/>
        <w:tabs>
          <w:tab w:val="clear" w:pos="709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>
          <w:sz w:val="24"/>
          <w:szCs w:val="24"/>
        </w:rPr>
        <w:t>Адрес регистрации______________________________________________________________</w:t>
      </w:r>
    </w:p>
    <w:p>
      <w:pPr>
        <w:pStyle w:val="222"/>
        <w:keepNext w:val="true"/>
        <w:keepLines/>
        <w:shd w:fill="auto" w:val="clear"/>
        <w:spacing w:before="0" w:after="0"/>
        <w:ind w:firstLine="709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>Данные об операторе персональных данных:</w:t>
      </w:r>
      <w:bookmarkEnd w:id="1"/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Управление образования администрации городского округа Красногорск</w:t>
      </w:r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: Московская область, г. </w:t>
      </w:r>
      <w:r>
        <w:rPr>
          <w:sz w:val="24"/>
          <w:szCs w:val="24"/>
          <w:lang w:val="ru-RU"/>
        </w:rPr>
        <w:t>о. Красногорск, ул. Дачная, д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ind w:firstLine="426"/>
        <w:rPr/>
      </w:pPr>
      <w:r>
        <w:rPr/>
        <w:t>- участие в мероприятиях, проводимых в рамках  муниципальных этапов областного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ind w:firstLine="426"/>
        <w:rPr/>
      </w:pPr>
      <w:r>
        <w:rPr/>
        <w:t>- ведение статист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664"/>
        <w:rPr>
          <w:rStyle w:val="13pt"/>
          <w:sz w:val="24"/>
          <w:szCs w:val="24"/>
        </w:rPr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с использованием средств автоматизации или без использования таких средств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rPr/>
      </w:pPr>
      <w:r>
        <w:rPr>
          <w:rStyle w:val="13pt"/>
          <w:b/>
        </w:rPr>
        <w:t>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дата р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тактный телефон, адрес электронной почты;</w:t>
      </w:r>
    </w:p>
    <w:p>
      <w:pPr>
        <w:pStyle w:val="Style2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- место работы/учебы;</w:t>
      </w:r>
    </w:p>
    <w:p>
      <w:pPr>
        <w:pStyle w:val="Normal"/>
        <w:rPr>
          <w:rStyle w:val="13pt"/>
        </w:rPr>
      </w:pPr>
      <w:r>
        <w:rPr/>
        <w:t xml:space="preserve">- фото и видеоматериалы участника конкурса/фестиваля. </w:t>
      </w:r>
    </w:p>
    <w:p>
      <w:pPr>
        <w:pStyle w:val="Normal"/>
        <w:ind w:firstLine="543"/>
        <w:rPr/>
      </w:pPr>
      <w:bookmarkStart w:id="2" w:name="bookmark5"/>
      <w:r>
        <w:rPr>
          <w:b/>
        </w:rPr>
        <w:t>Срок действия данного согласия устанавливается на период:</w:t>
      </w:r>
      <w:bookmarkEnd w:id="2"/>
    </w:p>
    <w:p>
      <w:pPr>
        <w:pStyle w:val="Normal"/>
        <w:ind w:firstLine="802"/>
        <w:jc w:val="both"/>
        <w:rPr/>
      </w:pPr>
      <w:r>
        <w:rPr/>
        <w:t>Данное согласие действует с даты подписания до достижения целей обработки персональных данных в Управлении образования администрации г.о. Красногорск</w:t>
      </w:r>
      <w:r>
        <w:rPr>
          <w:color w:val="FF0000"/>
        </w:rPr>
        <w:t xml:space="preserve"> </w:t>
      </w:r>
      <w:r>
        <w:rPr/>
        <w:t xml:space="preserve">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13"/>
        <w:spacing w:lineRule="auto" w:line="240" w:before="0" w:after="0"/>
        <w:ind w:hanging="0"/>
        <w:rPr/>
      </w:pPr>
      <w:r>
        <w:rPr/>
        <w:t>_______________________________________             _________________________________</w:t>
      </w:r>
    </w:p>
    <w:p>
      <w:pPr>
        <w:pStyle w:val="13"/>
        <w:ind w:hanging="0"/>
        <w:rPr/>
      </w:pPr>
      <w:r>
        <w:rPr>
          <w:sz w:val="20"/>
        </w:rPr>
        <w:t xml:space="preserve">(фамилия, инициалы субъекта персональных данных)                                                  (подпись)                   </w:t>
      </w:r>
    </w:p>
    <w:p>
      <w:pPr>
        <w:pStyle w:val="13"/>
        <w:ind w:hanging="0"/>
        <w:rPr/>
      </w:pPr>
      <w:r>
        <w:rPr>
          <w:sz w:val="20"/>
        </w:rPr>
        <w:t xml:space="preserve"> </w:t>
      </w:r>
      <w:r>
        <w:rPr/>
        <w:t>«______» ___________________ 20 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firstLine="708"/>
        <w:rPr/>
      </w:pPr>
      <w:r>
        <w:rPr>
          <w:szCs w:val="23"/>
        </w:rPr>
        <w:t>Я,</w:t>
      </w:r>
      <w:r>
        <w:rPr>
          <w:sz w:val="23"/>
          <w:szCs w:val="23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25"/>
        <w:shd w:fill="auto" w:val="clear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lang w:val="ru-RU"/>
        </w:rPr>
      </w:pPr>
      <w:r>
        <w:rPr>
          <w:sz w:val="24"/>
          <w:szCs w:val="24"/>
        </w:rPr>
        <w:t>являясь родителем (законным представителем), паспортные данные:</w:t>
      </w:r>
      <w:r>
        <w:rPr/>
        <w:t xml:space="preserve"> ________</w:t>
      </w:r>
      <w:r>
        <w:rPr>
          <w:lang w:val="ru-RU"/>
        </w:rPr>
        <w:t>____________</w:t>
      </w:r>
    </w:p>
    <w:p>
      <w:pPr>
        <w:pStyle w:val="25"/>
        <w:shd w:fill="auto" w:val="clear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______</w:t>
      </w:r>
    </w:p>
    <w:p>
      <w:pPr>
        <w:pStyle w:val="25"/>
        <w:shd w:fill="auto" w:val="clear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b/>
          <w:b/>
          <w:lang w:val="ru-RU"/>
        </w:rPr>
      </w:pPr>
      <w:r>
        <w:rPr>
          <w:sz w:val="24"/>
        </w:rPr>
        <w:t xml:space="preserve">зарегистрированный по адресу: </w:t>
      </w:r>
      <w:r>
        <w:rPr/>
        <w:t>___________________________________________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Федеральным законом от 25.07.2006 № 152-ФЗ «О персональных данных» даю согласие </w:t>
      </w:r>
      <w:r>
        <w:rPr>
          <w:sz w:val="24"/>
          <w:szCs w:val="24"/>
          <w:lang w:val="ru-RU"/>
        </w:rPr>
        <w:t>Управлению образования администрации г.о. Красногорск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бработку персональных данных моего несовершеннолетнего ребенка </w:t>
      </w:r>
      <w:r>
        <w:rPr/>
        <w:t>____________________________________________________</w:t>
      </w:r>
      <w:r>
        <w:rPr>
          <w:lang w:val="ru-RU"/>
        </w:rPr>
        <w:t>__________________________________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Управление образования администрации городского округа Красногорск</w:t>
      </w:r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: Московская область, г. </w:t>
      </w:r>
      <w:r>
        <w:rPr>
          <w:sz w:val="24"/>
          <w:szCs w:val="24"/>
          <w:lang w:val="ru-RU"/>
        </w:rPr>
        <w:t>о. Красногорск, ул. Дачная, д.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rPr/>
      </w:pPr>
      <w:r>
        <w:rPr/>
        <w:t>- участие в мероприятия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rPr/>
      </w:pPr>
      <w:r>
        <w:rPr/>
        <w:t>- ведение статист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>
          <w:rStyle w:val="13pt"/>
          <w:sz w:val="24"/>
          <w:szCs w:val="24"/>
        </w:rPr>
      </w:pPr>
      <w:r>
        <w:rPr>
          <w:sz w:val="24"/>
          <w:szCs w:val="24"/>
        </w:rPr>
        <w:t>Любое действие (операция) или совокупность действий (операций), совершаемых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использованием средств автоматизации или без использования таких средств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rPr/>
      </w:pPr>
      <w:r>
        <w:rPr>
          <w:rStyle w:val="13pt"/>
          <w:b/>
        </w:rPr>
        <w:t>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  <w:t>- фамилия, имя, отчество ребенка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дата ро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нтактный телефон;</w:t>
      </w:r>
    </w:p>
    <w:p>
      <w:pPr>
        <w:pStyle w:val="Style2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- место учебы;</w:t>
      </w:r>
    </w:p>
    <w:p>
      <w:pPr>
        <w:pStyle w:val="Normal"/>
        <w:rPr/>
      </w:pPr>
      <w:r>
        <w:rPr/>
        <w:t xml:space="preserve">- фото и видеоматериалы ребенка. </w:t>
      </w:r>
    </w:p>
    <w:p>
      <w:pPr>
        <w:pStyle w:val="Normal"/>
        <w:ind w:firstLine="543"/>
        <w:rPr>
          <w:b/>
          <w:b/>
        </w:rPr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>Данное согласие действует с даты подписания до достижения целей обработки персональных данных в Управлении образования администрации г.о. Красногорск</w:t>
      </w:r>
      <w:r>
        <w:rPr>
          <w:color w:val="FF0000"/>
        </w:rPr>
        <w:t xml:space="preserve"> </w:t>
      </w:r>
      <w:r>
        <w:rPr/>
        <w:t xml:space="preserve">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/>
        <w:t xml:space="preserve">Я подтверждаю, что, давая настоящее согласие, я действую по своей воле </w:t>
        <w:br/>
        <w:t>и в интересах ребенка, законным представителем которого являюсь.</w:t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right="61" w:hanging="0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ind w:right="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rPr/>
      </w:pPr>
      <w:r>
        <w:rPr/>
        <w:t>_________________/______________________/</w:t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  <w:t xml:space="preserve">«____»__________________20____г. </w:t>
      </w:r>
    </w:p>
    <w:sectPr>
      <w:footerReference w:type="default" r:id="rId4"/>
      <w:type w:val="nextPage"/>
      <w:pgSz w:w="11906" w:h="16838"/>
      <w:pgMar w:left="1418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1">
    <w:name w:val="Заголовок №2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rFonts w:eastAsia="Calibri"/>
      <w:spacing w:val="1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eastAsia="Calibri" w:cs="Tahoma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</w:pPr>
    <w:rPr>
      <w:rFonts w:eastAsia="Calibri"/>
      <w:sz w:val="17"/>
      <w:szCs w:val="1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rFonts w:eastAsia="Calibri"/>
      <w:sz w:val="22"/>
      <w:szCs w:val="22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vetlana2.8@yandex.ru" TargetMode="External"/><Relationship Id="rId3" Type="http://schemas.openxmlformats.org/officeDocument/2006/relationships/hyperlink" Target="mailto:vsvetlana2.8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6:00Z</dcterms:created>
  <dc:creator>TEST</dc:creator>
  <dc:description/>
  <cp:keywords/>
  <dc:language>en-US</dc:language>
  <cp:lastModifiedBy>user</cp:lastModifiedBy>
  <cp:lastPrinted>2020-01-31T16:15:00Z</cp:lastPrinted>
  <dcterms:modified xsi:type="dcterms:W3CDTF">2020-02-26T09:21:00Z</dcterms:modified>
  <cp:revision>11</cp:revision>
  <dc:subject/>
  <dc:title/>
</cp:coreProperties>
</file>