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504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к приказу начальника Управления образования администрации </w:t>
      </w:r>
    </w:p>
    <w:p>
      <w:pPr>
        <w:pStyle w:val="ConsTitle"/>
        <w:widowControl/>
        <w:ind w:left="504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Красногорск</w:t>
      </w:r>
    </w:p>
    <w:p>
      <w:pPr>
        <w:pStyle w:val="ConsTitle"/>
        <w:widowControl/>
        <w:ind w:left="504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сковской области</w:t>
      </w:r>
    </w:p>
    <w:p>
      <w:pPr>
        <w:pStyle w:val="ConsTitle"/>
        <w:widowControl/>
        <w:ind w:left="504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06.2017 № 49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реждении ежегодной муниципальной педагогической премии «ПРИЗНАНИЕ»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улирует порядок присуждения премии «Признание» (дале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— премия) педагогическим работникам городского округа   Красногорск Московской области в целях стимулирования и социальной поддержки талантливых и творчески работающих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жегодная муниципальная педагогическая премия «Признание» вводится для поощрения учителей, классных руководителей, воспитателей, педагогов дополнительного образования, практических психологов, социальных педагогов, руководителей муниципальных образовательных учреждений  за высокие достижения в педагогической деятельности, за разработку и внедрение новых высокоэффективных педагогических технологий, прогрессивных методов обучения и воспитания детей, за успехи в организации учебной, воспитательной, научно - исследовательской работы,  за активное участие в решении задач образования и воспитания подрастающего поко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Ежегодная муниципальная премия «Признание» присуждается по итогам учебного г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Решение о присуждении премии выносит комисс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установлению премий для поощрения педагогических и руководящих работников системы образования городского округа Красногорск Московской области (далее – комиссия), созданная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Управлении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городского округа Красногорск Моск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став комиссии включаются работники Управления образования, представители педагогической общественности, работники научных, методических учреждений, представители профсоюзов и родительской общественности. </w:t>
        <w:b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Выдвижение кандидатур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ежегодную муниципальную педагогическу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мию </w:t>
      </w:r>
      <w:r>
        <w:rPr>
          <w:rFonts w:cs="Times New Roman" w:ascii="Times New Roman" w:hAnsi="Times New Roman"/>
          <w:b/>
          <w:sz w:val="28"/>
          <w:szCs w:val="28"/>
        </w:rPr>
        <w:t>«ПРИЗНАНИЕ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вигать кандидатуры на поощрение премией имеют право муниципальные образовательные учреждения: общеобразовательные школы, лицеи, гимназии, учреждения дополнительного образования, дошкольные образовательные учре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е образовательное учреждение, решившее принять участие в выдвижении кандидатур на премирование, проводит процедуру выдвижения своего кандидата на основе открытости, гласности, добровольности, объективности, демократичност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Порядок представления документо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Кандидатуры на соискание премии «Признание» представляются руководителем образовательного учреждения.  Одна кандидатура от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Материалы, характеризующие деятельность работника, обобщаются и представляются в комиссию при Управлении образ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Конкретные сроки подготовки, обобщения и представления материалов устанавливаются комиссией и доводятся до сведения педагогических коллективов образовательных учреждений Управлением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городского округа Красногорск Моск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гистрации претендентов на поощрение премией в Управление образования администрации городского округа Красногорск Московской области  необходимо представить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датайств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арактеристику-обосн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юбые, по выбору претендента, материалы, подтверждающие его высокий рейтинг в образовательных учреждениях, среди учащихся, родителей и обществе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соблюдением порядка отбора кандидатов для поощрения премией «Признание» в образовательных учреждениях осуществляет Управление образования администрации городского округа Красногорск Моск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Критерии отбора претендентов на поощрение премией «ПРИЗНАНИЕ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й вклад, внесенный в развитие муниципальной системы образования, в образование и воспитание детей, который выражается в созданных условиях обучения и воспитания, в подготовке выпускников, в достижениях обучающихся, разработанных научно-методических и программных документах, и имеющий признание в районе (Почетные грамоты и Благодарственные письма городского округа Красногорск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знание со стороны общественности городского округа Красногорск, родителей, коллег, учащихся, которое выражено в различных публикациях, отзывах, статьях СМИ и других издани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окий уровень профессионализма, который проявляется в результатах аттестации педагога (наличие высшей квалификационной категории), аттестации учащихся, имеющихся собственных публикациях, выступлениях на различных семинарах, конференц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Реализация решений комиссии по установлению премий для поощрения педагогических и руководящих работников системы образования городского округа Красногорск Моск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Решение о присвоении премии утверждается комиссией по установлению премий для поощрения педагогических и руководящих работников системы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сновании положения и принятого решения издается приказ об установлении размера и присвоении работникам муниципальной педагогической премии «Признание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3</w:t>
      </w:r>
      <w:r>
        <w:rPr>
          <w:rFonts w:cs="Times New Roman" w:ascii="Times New Roman" w:hAnsi="Times New Roman"/>
          <w:sz w:val="28"/>
          <w:szCs w:val="28"/>
          <w:lang w:eastAsia="ru-RU"/>
        </w:rPr>
        <w:t>. Педагогическим работ</w:t>
      </w:r>
      <w:r>
        <w:rPr>
          <w:rFonts w:cs="Times New Roman" w:ascii="Times New Roman" w:hAnsi="Times New Roman"/>
          <w:sz w:val="28"/>
          <w:szCs w:val="28"/>
        </w:rPr>
        <w:t>никам, награжденным премией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сваивается звание «Лауреат премии «Признание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учается свидетельство об именной премии и денежное вознаграждение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иски лауреатов премии публикуются в газете «Красногорские вести» и на сайте Управления образования администрации городского округа Красногорск Московской области. Церемония вручения педагогической премии «Признание» производится в торжественной обстановке на районном мероприятии: ежегодной августовской научно - практической конференции педагогов и руководителей учреждений образования района, празднике, посвященном Дню Учителя, образовательном форум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38:00Z</dcterms:created>
  <dc:creator>user</dc:creator>
  <dc:description/>
  <cp:keywords/>
  <dc:language>en-US</dc:language>
  <cp:lastModifiedBy>Пользователь</cp:lastModifiedBy>
  <cp:lastPrinted>2017-06-29T12:46:00Z</cp:lastPrinted>
  <dcterms:modified xsi:type="dcterms:W3CDTF">2017-06-29T12:47:00Z</dcterms:modified>
  <cp:revision>11</cp:revision>
  <dc:subject/>
  <dc:title>ПОЛОЖЕНИЕ </dc:title>
</cp:coreProperties>
</file>