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562</w:t>
      </w:r>
      <w:r>
        <w:rPr>
          <w:rFonts w:cs="Times New Roman" w:ascii="Times New Roman" w:hAnsi="Times New Roman"/>
          <w:sz w:val="28"/>
          <w:szCs w:val="28"/>
        </w:rPr>
        <w:t>__ 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этапе областной конференции юных биологов и эко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ь, задачи, условия, порядок организации и проведения муниципального этапа Областной конференции юных биологов и экологов (далее – Конференция)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ференции осуществляет Управление образования администрации городского округа Красногорск и МКУДПО «Красногорский методический центр»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Конференции является поддержка инициатив обучающихся образовательных организаций городского округа Красногорск по изучению и сохранению природных экосистем Подмосковья посредством привлечения их к проектно-исследовательской деятельности, направленной на профессиональное самоопределение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567" w:right="567" w:firstLine="851"/>
        <w:rPr>
          <w:rFonts w:ascii="Times New Roman" w:hAnsi="Times New Roman" w:cs="Times New Roman"/>
          <w:sz w:val="28"/>
          <w:szCs w:val="28"/>
        </w:rPr>
      </w:pPr>
      <w:bookmarkStart w:id="0" w:name="‎C%3A\Users\User\Desktop\ЗАГРУЗКИ\27-02-"/>
      <w:bookmarkEnd w:id="0"/>
      <w:r>
        <w:rPr>
          <w:rFonts w:cs="Times New Roman" w:ascii="Times New Roman" w:hAnsi="Times New Roman"/>
          <w:sz w:val="28"/>
          <w:szCs w:val="28"/>
        </w:rPr>
        <w:t>Развития интереса обучающихся к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567"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обучающихся, владеющих глубокими естественнонаучны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567" w:right="5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по созданию условий, обеспечивающих развитие индивидуальных образовательных траекторий в сфере дополнительного естественнонаучного образова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9" w:before="0" w:after="0"/>
        <w:ind w:left="313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комитет и жюри Конферен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22" w:leader="none"/>
        </w:tabs>
        <w:kinsoku w:val="false"/>
        <w:overflowPunct w:val="false"/>
        <w:autoSpaceDE w:val="false"/>
        <w:spacing w:lineRule="auto" w:line="240" w:before="0" w:after="0"/>
        <w:ind w:left="622" w:right="205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ференции создается организационный комитет (далее – Оргкомитет) (При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22" w:leader="none"/>
        </w:tabs>
        <w:kinsoku w:val="false"/>
        <w:overflowPunct w:val="false"/>
        <w:autoSpaceDE w:val="false"/>
        <w:spacing w:lineRule="exact" w:line="321" w:before="0" w:after="0"/>
        <w:ind w:left="1822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Оргкомит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экспер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участников, програм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22" w:leader="none"/>
        </w:tabs>
        <w:kinsoku w:val="false"/>
        <w:overflowPunct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комитета оформл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57" w:leader="none"/>
        </w:tabs>
        <w:kinsoku w:val="false"/>
        <w:overflowPunct w:val="false"/>
        <w:autoSpaceDE w:val="false"/>
        <w:spacing w:lineRule="auto" w:line="240" w:before="1" w:after="0"/>
        <w:ind w:left="622" w:right="5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на отказ в принятии материалов, не соответствующих 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.</w:t>
      </w:r>
    </w:p>
    <w:p>
      <w:pPr>
        <w:pStyle w:val="Normal"/>
        <w:tabs>
          <w:tab w:val="clear" w:pos="708"/>
          <w:tab w:val="left" w:pos="1957" w:leader="none"/>
        </w:tabs>
        <w:kinsoku w:val="false"/>
        <w:overflowPunct w:val="false"/>
        <w:autoSpaceDE w:val="false"/>
        <w:spacing w:lineRule="auto" w:line="240" w:before="1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7" w:leader="none"/>
        </w:tabs>
        <w:kinsoku w:val="false"/>
        <w:overflowPunct w:val="false"/>
        <w:autoSpaceDE w:val="false"/>
        <w:spacing w:lineRule="auto" w:line="240" w:before="1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49" w:leader="none"/>
        </w:tabs>
        <w:kinsoku w:val="false"/>
        <w:overflowPunct w:val="false"/>
        <w:autoSpaceDE w:val="false"/>
        <w:spacing w:lineRule="auto" w:line="240" w:before="0" w:after="0"/>
        <w:ind w:left="622" w:right="54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 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щ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 исследовательск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естественнонаучных знаний и экологического воспит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8" w:leader="none"/>
        </w:tabs>
        <w:kinsoku w:val="false"/>
        <w:overflowPunct w:val="false"/>
        <w:autoSpaceDE w:val="false"/>
        <w:spacing w:lineRule="auto" w:line="240" w:before="1" w:after="0"/>
        <w:ind w:left="622" w:right="56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уществляет оценку работ, определяет победителей и призеров в соответствии 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22" w:leader="none"/>
        </w:tabs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е и пересмотру н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 w:before="0" w:after="0"/>
        <w:ind w:left="37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ференции</w:t>
      </w:r>
    </w:p>
    <w:p>
      <w:pPr>
        <w:pStyle w:val="Normal"/>
        <w:kinsoku w:val="false"/>
        <w:overflowPunct w:val="false"/>
        <w:autoSpaceDE w:val="false"/>
        <w:spacing w:lineRule="exact" w:line="320" w:before="0" w:after="0"/>
        <w:ind w:left="1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ференции приглашаются обучающиеся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о 18 лет образовательных организаций городского округа Красногорск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 w:before="48" w:after="0"/>
        <w:ind w:left="367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минации Конференции</w:t>
      </w:r>
    </w:p>
    <w:p>
      <w:pPr>
        <w:pStyle w:val="Normal"/>
        <w:kinsoku w:val="false"/>
        <w:overflowPunct w:val="false"/>
        <w:autoSpaceDE w:val="false"/>
        <w:spacing w:lineRule="exact" w:line="319" w:before="0" w:after="0"/>
        <w:ind w:left="1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ференция проводится по следующим номинациям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6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таника </w:t>
      </w:r>
      <w:r>
        <w:rPr>
          <w:rFonts w:cs="Times New Roman" w:ascii="Times New Roman" w:hAnsi="Times New Roman"/>
          <w:sz w:val="28"/>
          <w:szCs w:val="28"/>
        </w:rPr>
        <w:t>(лекарственные растения, сорные растения, редкие и исчезающие растения, низшие растения, адаптация растен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45" w:right="54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ология </w:t>
      </w:r>
      <w:r>
        <w:rPr>
          <w:rFonts w:cs="Times New Roman" w:ascii="Times New Roman" w:hAnsi="Times New Roman"/>
          <w:sz w:val="28"/>
          <w:szCs w:val="28"/>
        </w:rPr>
        <w:t>(энтомология, орнитология, млекопитающие, паразитология, население гидросферы во взаимосвязи с окружающей средой, антропогенное воздействие на фауну 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4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я здоровья человека и биобезопасность </w:t>
      </w:r>
      <w:r>
        <w:rPr>
          <w:rFonts w:cs="Times New Roman" w:ascii="Times New Roman" w:hAnsi="Times New Roman"/>
          <w:sz w:val="28"/>
          <w:szCs w:val="28"/>
        </w:rPr>
        <w:t>(гуманизм принципов устойчивого развития территории планеты, здоровье человека и окружающая его среда, влияние разных видов загрязнений и образа жизни на здоровье человека, безопасность пищи, социальные проблемы взаимоотношения природы и человека и пр.)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4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экология </w:t>
      </w:r>
      <w:r>
        <w:rPr>
          <w:rFonts w:cs="Times New Roman" w:ascii="Times New Roman" w:hAnsi="Times New Roman"/>
          <w:sz w:val="28"/>
          <w:szCs w:val="28"/>
        </w:rPr>
        <w:t>(экологические проблемы флоры и фауны Московской области; состояние природных ландшафтов Подмосковья, особо охраняемые природные территории и объекты природного наследия на территории Московской области и пр.);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45" w:right="54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а окружающей среды </w:t>
      </w:r>
      <w:r>
        <w:rPr>
          <w:rFonts w:cs="Times New Roman" w:ascii="Times New Roman" w:hAnsi="Times New Roman"/>
          <w:sz w:val="28"/>
          <w:szCs w:val="28"/>
        </w:rPr>
        <w:t>(гидробиология: загрязнение водоемов, население гидросферы во взаимосвязи с окружающей средой, биологические явления в водоемах; биоиндикация, загрязнения почв, водоемов и воздушного бассейна Московской области в результате деятельности человека, химические, физические и биологические аспекты загрязнения окружающей среды территории Подмосковья и пр.)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9" w:before="0" w:after="0"/>
        <w:ind w:left="335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и условия Конференции</w:t>
      </w:r>
    </w:p>
    <w:p>
      <w:pPr>
        <w:pStyle w:val="Normal"/>
        <w:kinsoku w:val="false"/>
        <w:overflowPunct w:val="false"/>
        <w:autoSpaceDE w:val="false"/>
        <w:spacing w:lineRule="exact" w:line="319" w:before="0" w:after="0"/>
        <w:ind w:left="1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ференция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июля по сентябрь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организационный </w:t>
      </w:r>
      <w:r>
        <w:rPr>
          <w:rFonts w:cs="Times New Roman" w:ascii="Times New Roman" w:hAnsi="Times New Roman"/>
          <w:i/>
          <w:sz w:val="28"/>
          <w:szCs w:val="28"/>
        </w:rPr>
        <w:t>(июль – август  2020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оходит информирование образовательных организаций о проведении Конференции, оказание консультативной помощ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муниципальный - заоч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ериод с 04 по 15 сентября2020 года)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ConsPlusNormal"/>
        <w:numPr>
          <w:ilvl w:val="0"/>
          <w:numId w:val="20"/>
        </w:numPr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конкурсных работ </w:t>
      </w:r>
      <w:r>
        <w:rPr>
          <w:rFonts w:cs="Times New Roman" w:ascii="Times New Roman" w:hAnsi="Times New Roman"/>
          <w:i/>
          <w:sz w:val="28"/>
          <w:szCs w:val="28"/>
        </w:rPr>
        <w:t>(в период с 04 по 09 сентября 2020 год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едставленных материалов по разработанным критериям </w:t>
      </w:r>
      <w:r>
        <w:rPr>
          <w:rFonts w:cs="Times New Roman" w:ascii="Times New Roman" w:hAnsi="Times New Roman"/>
          <w:i/>
          <w:sz w:val="28"/>
          <w:szCs w:val="28"/>
        </w:rPr>
        <w:t>(в период с 10 -15 сентября 2020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 – муниципальный – очный </w:t>
      </w:r>
      <w:r>
        <w:rPr>
          <w:rFonts w:cs="Times New Roman" w:ascii="Times New Roman" w:hAnsi="Times New Roman"/>
          <w:i/>
          <w:sz w:val="28"/>
          <w:szCs w:val="28"/>
        </w:rPr>
        <w:t>(в период с 16 по 18 сентября 2020 года)</w:t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й очный (Конференция).</w:t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1" w:leader="none"/>
        </w:tabs>
        <w:kinsoku w:val="false"/>
        <w:overflowPunct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5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отборочно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очном) этапе Конференции принимаются работы  по каждой номинаци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0 сент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niybio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с пометкой в теме пись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ференция юных экологов»_ образовательная организация__ номин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ример: «Конференция юных экологов»_МБОУ СОШ №35__биоэк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8" w:leader="none"/>
        </w:tabs>
        <w:kinsoku w:val="false"/>
        <w:overflowPunct w:val="false"/>
        <w:autoSpaceDE w:val="false"/>
        <w:spacing w:lineRule="auto" w:line="232" w:before="8" w:after="0"/>
        <w:ind w:left="622" w:right="56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(Приложения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8" w:leader="none"/>
        </w:tabs>
        <w:kinsoku w:val="false"/>
        <w:overflowPunct w:val="false"/>
        <w:autoSpaceDE w:val="false"/>
        <w:spacing w:lineRule="auto" w:line="232" w:before="8" w:after="0"/>
        <w:ind w:left="622" w:right="563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участников (их представителей)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я 3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8" w:leader="none"/>
        </w:tabs>
        <w:kinsoku w:val="false"/>
        <w:overflowPunct w:val="false"/>
        <w:autoSpaceDE w:val="false"/>
        <w:spacing w:lineRule="auto" w:line="240" w:before="1" w:after="0"/>
        <w:ind w:left="2107" w:hanging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45" w:right="54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ведение итогов заоч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а Конференции, размещение списка участников очного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15 сентяб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80" w:leader="none"/>
        </w:tabs>
        <w:kinsoku w:val="false"/>
        <w:overflowPunct w:val="false"/>
        <w:autoSpaceDE w:val="false"/>
        <w:spacing w:lineRule="auto" w:line="240" w:before="206" w:after="0"/>
        <w:ind w:left="622" w:right="5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Финального этапа – Конференции, будет сообщена дополнительного.  </w:t>
      </w:r>
    </w:p>
    <w:p>
      <w:pPr>
        <w:pStyle w:val="Normal"/>
        <w:tabs>
          <w:tab w:val="clear" w:pos="708"/>
          <w:tab w:val="left" w:pos="1880" w:leader="none"/>
        </w:tabs>
        <w:kinsoku w:val="false"/>
        <w:overflowPunct w:val="false"/>
        <w:autoSpaceDE w:val="false"/>
        <w:spacing w:lineRule="auto" w:line="240" w:before="206" w:after="0"/>
        <w:ind w:left="1330" w:right="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сследовательской рабо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)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45" w:right="54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– до 10 минут (до 7 минут – защита конкурсных материалов, до 3 минут – ответы на вопрос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08" w:leader="none"/>
        </w:tabs>
        <w:kinsoku w:val="false"/>
        <w:overflowPunct w:val="false"/>
        <w:autoSpaceDE w:val="false"/>
        <w:spacing w:lineRule="auto" w:line="240" w:before="0" w:after="0"/>
        <w:ind w:left="622" w:right="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не рецензируются и не возвращаются. По итогам Конференции подача апелляций н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97" w:leader="none"/>
        </w:tabs>
        <w:kinsoku w:val="false"/>
        <w:overflowPunct w:val="false"/>
        <w:autoSpaceDE w:val="false"/>
        <w:spacing w:lineRule="auto" w:line="240" w:before="0" w:after="0"/>
        <w:ind w:left="622"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ступившие в оргкомитет позднее установленного срока, а также с нарушениями требований настоящ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не рассматриваются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9" w:before="0" w:after="0"/>
        <w:ind w:left="3064" w:hanging="0"/>
        <w:outlineLvl w:val="0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к конкурсным работам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5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Конференцию принимаются проектно-исследовательские работы, включающие этапы методически корректной исследовательской работы, обработки, анализа и интерпретации собранного материала, имеющие обзор литературы по выбранной теме, оригинальностью не менее 55%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2" w:leader="none"/>
        </w:tabs>
        <w:kinsoku w:val="false"/>
        <w:overflowPunct w:val="false"/>
        <w:autoSpaceDE w:val="false"/>
        <w:spacing w:lineRule="exact" w:line="322" w:before="4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02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ом</w:t>
        </w:r>
      </w:hyperlink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; интерв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торны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19" w:leader="none"/>
        </w:tabs>
        <w:kinsoku w:val="false"/>
        <w:overflowPunct w:val="false"/>
        <w:autoSpaceDE w:val="false"/>
        <w:spacing w:lineRule="auto" w:line="240" w:before="2" w:after="0"/>
        <w:ind w:left="622" w:right="5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указываю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ерх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)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 им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ов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рабо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)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и муниципального образования Московской обла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091" w:leader="none"/>
        </w:tabs>
        <w:kinsoku w:val="false"/>
        <w:overflowPunct w:val="false"/>
        <w:autoSpaceDE w:val="false"/>
        <w:spacing w:lineRule="auto" w:line="240" w:before="0" w:after="0"/>
        <w:ind w:left="622" w:right="5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яютс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сл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мина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я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ями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обязатель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 зависимос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"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ые содержа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нц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.."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.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лив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 в  изме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.  1,  табл.1)..."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 и таблиц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Tim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p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89" w:leader="none"/>
        </w:tabs>
        <w:kinsoku w:val="false"/>
        <w:overflowPunct w:val="false"/>
        <w:autoSpaceDE w:val="false"/>
        <w:spacing w:lineRule="auto" w:line="240" w:before="0" w:after="0"/>
        <w:ind w:left="622"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:</w:t>
      </w:r>
    </w:p>
    <w:p>
      <w:pPr>
        <w:pStyle w:val="Normal"/>
        <w:tabs>
          <w:tab w:val="clear" w:pos="708"/>
          <w:tab w:val="left" w:pos="2189" w:leader="none"/>
        </w:tabs>
        <w:kinsoku w:val="false"/>
        <w:overflowPunct w:val="false"/>
        <w:autoSpaceDE w:val="false"/>
        <w:spacing w:lineRule="auto" w:line="240" w:before="0" w:after="0"/>
        <w:ind w:left="1330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981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981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205" w:after="0"/>
        <w:ind w:left="622" w:right="558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й (описание методики сбора материалов, методы первичной и статистической обработки собран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6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6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где приводятся краткие формулировки результатов работы в соответствии с поставлен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61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5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4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ложений должны включать фактические и численные данные, имеющие большой объем, а также рисунки, диаграммы, схемы, карты, фотографии и т.д. Дополнения могут быть вынесены в конец работы – в приложения или представлены отдельно. Все приложения должны быть пронумерованы, озаглавлены, а основной текст - обеспечен ссылками а соответствующие приложения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4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Печатный объем работы не должен превышать15 страниц. Работы большего объема отклоняются при технической регистрации.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9" w:before="0" w:after="0"/>
        <w:ind w:left="382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ки рабо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14" w:leader="none"/>
        </w:tabs>
        <w:kinsoku w:val="false"/>
        <w:overflowPunct w:val="false"/>
        <w:autoSpaceDE w:val="false"/>
        <w:spacing w:lineRule="exact" w:line="319" w:before="0" w:after="0"/>
        <w:ind w:left="1113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на отборочном этапе(максимум – 4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)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2" w:before="0" w:after="0"/>
        <w:ind w:left="622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ребованиям к ее оформлению– 0 - 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2" w:before="0" w:after="0"/>
        <w:ind w:left="622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и ее обоснование– 0 -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00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и задач, их соответствие содержанию работы– 0 - 5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ы) – 0 - 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61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рименения методики исследования, полнота её изложения– 0 - 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00" w:leader="none"/>
        </w:tabs>
        <w:kinsoku w:val="false"/>
        <w:overflowPunct w:val="false"/>
        <w:autoSpaceDE w:val="false"/>
        <w:spacing w:lineRule="exact" w:line="342" w:before="0" w:after="0"/>
        <w:ind w:left="1399" w:hanging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собранного и представлен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–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kinsoku w:val="false"/>
        <w:overflowPunct w:val="false"/>
        <w:autoSpaceDE w:val="false"/>
        <w:spacing w:lineRule="exact" w:line="321" w:before="0" w:after="0"/>
        <w:ind w:left="785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00" w:leader="none"/>
        </w:tabs>
        <w:kinsoku w:val="false"/>
        <w:overflowPunct w:val="false"/>
        <w:autoSpaceDE w:val="false"/>
        <w:spacing w:lineRule="auto" w:line="240" w:before="0" w:after="0"/>
        <w:ind w:left="622" w:right="54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, наглядность результатов исследования– 0 - 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3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суждение результатов, обоснованность и значимость выводов – 0 - 5 баллов;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8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205" w:after="0"/>
        <w:ind w:left="622" w:right="55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е значение проведенной исследовательской работы– 0 - 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45" w:right="554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ритерии оценки очного этапа (защита исследовательской работы) (максимум – 40 баллов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62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веденного исследовани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цели и задач - 0 - 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8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зложения методики и обоснованность 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я- </w:t>
      </w:r>
      <w:r>
        <w:rPr>
          <w:rFonts w:cs="Times New Roman" w:ascii="Times New Roman" w:hAnsi="Times New Roman"/>
          <w:sz w:val="28"/>
          <w:szCs w:val="28"/>
        </w:rPr>
        <w:t>0 - 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67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собранного материала для получения результатов и выводов - 0 - 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, четкость и наглядность представленных результатов исследования - 0 - 5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6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заключения или выводов, соответствие 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ам работы - 0 - 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70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клада (четкость его построения, соблюдение регламента, доступность изложения) - 0 - 5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72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самостоятельность и активность исследователя. Степень владения материалом, ответы на вопросы - 0 -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exact" w:line="340" w:before="0" w:after="0"/>
        <w:ind w:left="1330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веденного исследования- 0 -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;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 w:before="0" w:after="0"/>
        <w:ind w:left="241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8._Использование_конкурсных_материалов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8. Использование конкурсных материал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48" w:leader="none"/>
        </w:tabs>
        <w:kinsoku w:val="false"/>
        <w:overflowPunct w:val="false"/>
        <w:autoSpaceDE w:val="false"/>
        <w:spacing w:lineRule="auto" w:line="240" w:before="0" w:after="0"/>
        <w:ind w:left="679" w:right="60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ава на материалы, представленные на Конференции, принадлежат участник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25" w:leader="none"/>
        </w:tabs>
        <w:kinsoku w:val="false"/>
        <w:overflowPunct w:val="false"/>
        <w:autoSpaceDE w:val="false"/>
        <w:spacing w:lineRule="auto" w:line="240" w:before="0" w:after="0"/>
        <w:ind w:left="622" w:right="59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могут быть размещены на сайте Управления образования администрации городского округа Красногорск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13" w:leader="none"/>
        </w:tabs>
        <w:kinsoku w:val="false"/>
        <w:overflowPunct w:val="false"/>
        <w:autoSpaceDE w:val="false"/>
        <w:spacing w:lineRule="exact" w:line="321" w:before="0" w:after="0"/>
        <w:ind w:left="1812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ференции не нес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8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и содержание материалов, представленных участниками 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49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авторами конкурсных материалов – авторских прав третьих лиц, в случае возникновения так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0" w:leader="none"/>
        </w:tabs>
        <w:kinsoku w:val="false"/>
        <w:overflowPunct w:val="false"/>
        <w:autoSpaceDE w:val="false"/>
        <w:spacing w:lineRule="auto" w:line="240" w:before="0" w:after="0"/>
        <w:ind w:left="622" w:right="552"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ямые или косвенные убытки, которые понесли участники Конференции или третьи лица в случае использования представленных на Конференцию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503" w:right="603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тор Конференции оставляет за собой право использования (по согласованию с авторами), конкурсных материалов в различных форматах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9" w:before="0" w:after="0"/>
        <w:ind w:left="315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дведение итогов и награждение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2" w:right="548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обедители и призеры Конференции награждаются Грамотами Управления образования администрации городского округа Красногорск и памятными призами. 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2" w:right="5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решению Оргкомитета могут бы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ы поощрительные призы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2" w:right="5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бедители муниципального этапа Конференции представляют городской округ Красногорск на Областной конференции юных биологов и экологов.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38"/>
          <w:pgMar w:left="1080" w:right="3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50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50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826" w:right="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826" w:right="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826" w:right="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826" w:right="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826" w:right="8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numPr>
          <w:ilvl w:val="0"/>
          <w:numId w:val="21"/>
        </w:numPr>
        <w:autoSpaceDE w:val="true"/>
        <w:spacing w:lineRule="auto" w:line="360"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.С. Тимошина  – начальник Управления образования.</w:t>
      </w:r>
    </w:p>
    <w:p>
      <w:pPr>
        <w:pStyle w:val="Style18"/>
        <w:numPr>
          <w:ilvl w:val="0"/>
          <w:numId w:val="21"/>
        </w:numPr>
        <w:autoSpaceDE w:val="true"/>
        <w:spacing w:lineRule="auto" w:line="360"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.В. Кравец  – заместитель начальника Управления образования.</w:t>
      </w:r>
    </w:p>
    <w:p>
      <w:pPr>
        <w:pStyle w:val="Style18"/>
        <w:numPr>
          <w:ilvl w:val="0"/>
          <w:numId w:val="21"/>
        </w:numPr>
        <w:autoSpaceDE w:val="true"/>
        <w:spacing w:lineRule="auto" w:line="360"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.С. Каргина – заместитель директора МКУДПО «КМЦ»</w:t>
      </w:r>
    </w:p>
    <w:p>
      <w:pPr>
        <w:pStyle w:val="Style18"/>
        <w:numPr>
          <w:ilvl w:val="0"/>
          <w:numId w:val="21"/>
        </w:numPr>
        <w:autoSpaceDE w:val="true"/>
        <w:spacing w:lineRule="auto" w:line="360"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.П. Воронова – консультант сектора дополнительного образования и воспитания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sectPr>
          <w:type w:val="continuous"/>
          <w:pgSz w:w="11906" w:h="16838"/>
          <w:pgMar w:left="1080" w:right="3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80" w:right="3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8" w:after="0"/>
        <w:ind w:right="404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18" w:after="0"/>
        <w:ind w:right="40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118" w:after="0"/>
        <w:ind w:right="404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118" w:after="0"/>
        <w:ind w:right="404" w:hanging="0"/>
        <w:jc w:val="right"/>
        <w:rPr/>
      </w:pPr>
      <w:r>
        <w:rPr/>
        <w:t>Приложение № 2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9" w:right="3373" w:hanging="0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TextBody"/>
        <w:kinsoku w:val="false"/>
        <w:overflowPunct w:val="false"/>
        <w:ind w:left="709" w:right="3373" w:hanging="0"/>
        <w:jc w:val="center"/>
        <w:rPr>
          <w:b/>
          <w:b/>
          <w:bCs/>
        </w:rPr>
      </w:pPr>
      <w:r>
        <w:rPr>
          <w:b/>
          <w:bCs/>
        </w:rPr>
        <w:t>в муниципальном этапе областной     конференции юных биологов и экологов</w:t>
      </w:r>
      <w:r>
        <w:rPr/>
        <w:t>.</w:t>
      </w:r>
    </w:p>
    <w:p>
      <w:pPr>
        <w:pStyle w:val="TextBody"/>
        <w:kinsoku w:val="false"/>
        <w:overflowPunct w:val="false"/>
        <w:spacing w:lineRule="exact" w:line="20"/>
        <w:ind w:left="7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87"/>
        <w:gridCol w:w="1584"/>
        <w:gridCol w:w="696"/>
        <w:gridCol w:w="1431"/>
        <w:gridCol w:w="1417"/>
        <w:gridCol w:w="2410"/>
      </w:tblGrid>
      <w:tr>
        <w:trPr>
          <w:trHeight w:val="1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разова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</w:tr>
      <w:tr>
        <w:trPr>
          <w:trHeight w:val="17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а</w:t>
            </w:r>
          </w:p>
        </w:tc>
      </w:tr>
      <w:tr>
        <w:trPr>
          <w:trHeight w:val="173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Д.ММ.ГГ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И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Г)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стью,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10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108" w:right="10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ind w:lef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ind w:left="8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ind w:left="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6"/>
              <w:ind w:left="1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9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9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05" w:after="0"/>
        <w:ind w:left="5716" w:right="5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826" w:right="8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kinsoku w:val="false"/>
        <w:overflowPunct w:val="false"/>
        <w:autoSpaceDE w:val="false"/>
        <w:spacing w:lineRule="auto" w:line="240" w:before="67" w:after="0"/>
        <w:ind w:left="868" w:right="8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kinsoku w:val="false"/>
        <w:overflowPunct w:val="false"/>
        <w:autoSpaceDE w:val="false"/>
        <w:spacing w:lineRule="exact" w:line="248" w:before="0" w:after="0"/>
        <w:ind w:left="881" w:right="8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exact" w:line="248" w:before="0" w:after="0"/>
        <w:ind w:left="881" w:right="8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 w:color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878" w:right="8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. имя. отчество)</w:t>
      </w:r>
    </w:p>
    <w:p>
      <w:pPr>
        <w:pStyle w:val="Normal"/>
        <w:kinsoku w:val="false"/>
        <w:overflowPunct w:val="false"/>
        <w:autoSpaceDE w:val="false"/>
        <w:spacing w:lineRule="auto" w:line="240" w:before="179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 w:before="0" w:after="0"/>
        <w:ind w:left="61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710" cy="12700"/>
                <wp:effectExtent l="0" t="0" r="0" b="0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2600"/>
                          <a:chOff x="0" y="0"/>
                          <a:chExt cx="593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9" h="20">
                                <a:moveTo>
                                  <a:pt x="0" y="0"/>
                                </a:moveTo>
                                <a:lnTo>
                                  <a:pt x="68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0"/>
                            <a:ext cx="160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2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67.3pt;height:1pt" coordorigin="0,0" coordsize="9346,20">
                <v:shape id="shape_0" ID="Freeform 5" coordsize="6809,20" path="m0,0l6808,0e" stroked="t" o:allowincell="f" style="position:absolute;left:0;top:0;width:6808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ID="Freeform 6" coordsize="2525,20" path="m0,0l2524,0e" stroked="t" o:allowincell="f" style="position:absolute;left:6821;top:0;width:2524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1" w:before="0" w:after="0"/>
        <w:ind w:left="4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u w:val="single" w:color="000000"/>
        </w:rPr>
        <w:t xml:space="preserve">    ___________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252" w:before="0" w:after="0"/>
        <w:ind w:left="46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, но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ем и когда выдан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 w:before="0" w:after="0"/>
        <w:ind w:left="62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885" cy="12700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2600"/>
                          <a:chOff x="0" y="0"/>
                          <a:chExt cx="593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3" h="20">
                                <a:moveTo>
                                  <a:pt x="0" y="0"/>
                                </a:moveTo>
                                <a:lnTo>
                                  <a:pt x="91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0"/>
                            <a:ext cx="14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67.55pt;height:1pt" coordorigin="0,0" coordsize="9351,20">
                <v:shape id="shape_0" ID="Freeform 8" coordsize="9113,20" path="m0,0l9112,0e" stroked="t" o:allowincell="f" style="position:absolute;left:0;top:0;width:9112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ID="Freeform 9" coordsize="221,20" path="m0,0l220,0e" stroked="t" o:allowincell="f" style="position:absolute;left:9130;top:0;width:220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4" w:before="0" w:after="0"/>
        <w:ind w:left="3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енка)</w:t>
      </w:r>
    </w:p>
    <w:p>
      <w:pPr>
        <w:pStyle w:val="Normal"/>
        <w:kinsoku w:val="false"/>
        <w:overflowPunct w:val="false"/>
        <w:autoSpaceDE w:val="false"/>
        <w:spacing w:lineRule="exact" w:line="252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Семейного кодекса РФ.</w:t>
      </w:r>
    </w:p>
    <w:p>
      <w:pPr>
        <w:pStyle w:val="Normal"/>
        <w:kinsoku w:val="false"/>
        <w:overflowPunct w:val="false"/>
        <w:autoSpaceDE w:val="false"/>
        <w:spacing w:lineRule="exact" w:line="252" w:before="0" w:after="0"/>
        <w:ind w:left="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27 июля 2006 г. № 152-ФЗ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45" w:right="5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ерсональных данных», даю свое согласие на обработку персональных данных моего ребенка сотрудниками Управления образования администрации городского округа Красногорск, расположенного по адресу: Московская область г. о. Красногорск, ул. Дачная, д. 5, 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7" w:leader="none"/>
        </w:tabs>
        <w:kinsoku w:val="false"/>
        <w:overflowPunct w:val="false"/>
        <w:autoSpaceDE w:val="false"/>
        <w:spacing w:lineRule="exact" w:line="252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9" w:leader="none"/>
        </w:tabs>
        <w:kinsoku w:val="false"/>
        <w:overflowPunct w:val="false"/>
        <w:autoSpaceDE w:val="false"/>
        <w:spacing w:lineRule="exact" w:line="252" w:before="0" w:after="0"/>
        <w:ind w:left="818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актный телефон, адрес электрон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чты;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49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есто учеб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7" w:leader="none"/>
        </w:tabs>
        <w:kinsoku w:val="false"/>
        <w:overflowPunct w:val="false"/>
        <w:autoSpaceDE w:val="false"/>
        <w:spacing w:lineRule="auto" w:line="240" w:before="0" w:after="0"/>
        <w:ind w:left="746" w:hanging="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и видеоматериал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445" w:right="550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kinsoku w:val="false"/>
        <w:overflowPunct w:val="false"/>
        <w:autoSpaceDE w:val="false"/>
        <w:spacing w:lineRule="exact" w:line="274" w:before="0" w:after="0"/>
        <w:ind w:left="749" w:hanging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астия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insoku w:val="false"/>
        <w:overflowPunct w:val="false"/>
        <w:autoSpaceDE w:val="false"/>
        <w:spacing w:lineRule="exact" w:line="252" w:before="2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статистики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5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Управления образования администрации городского округа Красногорск,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right="545" w:firstLine="8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69" w:right="641" w:firstLine="8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52" w:right="632" w:firstLine="8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 w:color="000000"/>
        </w:rPr>
        <w:t xml:space="preserve"> _____</w:t>
      </w:r>
      <w:r>
        <w:rPr>
          <w:rFonts w:cs="Times New Roman" w:ascii="Times New Roman" w:hAnsi="Times New Roman"/>
        </w:rPr>
        <w:t>»______________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20____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kinsoku w:val="false"/>
        <w:overflowPunct w:val="false"/>
        <w:autoSpaceDE w:val="false"/>
        <w:spacing w:lineRule="auto" w:line="252" w:before="0" w:after="0"/>
        <w:ind w:left="5716" w:right="6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 (законного представителя) несовершеннолетнего: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61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                  </w:t>
      </w:r>
      <w:r>
        <w:rPr>
          <w:rFonts w:cs="Times New Roman" w:ascii="Times New Roman" w:hAnsi="Times New Roman"/>
        </w:rPr>
        <w:t>/_______________________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kinsoku w:val="false"/>
        <w:overflowPunct w:val="false"/>
        <w:autoSpaceDE w:val="false"/>
        <w:spacing w:lineRule="auto" w:line="240" w:before="98" w:after="0"/>
        <w:ind w:left="5716" w:right="5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type w:val="continuous"/>
          <w:pgSz w:w="11906" w:h="16838"/>
          <w:pgMar w:left="1080" w:right="30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54" w:before="208" w:after="0"/>
        <w:ind w:left="8380" w:right="547" w:hanging="2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руководителя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/>
        <w:t xml:space="preserve">именуемый в дальнейшем «Субъект персональных данных», даю согласие Управлению образования администрации городского округа Красногорск на обработку персональных данных в соответствии с            Федеральным законом от 25.07.2006 № 152-ФЗ </w:t>
      </w:r>
      <w:bookmarkStart w:id="3" w:name="bookmark2"/>
      <w:r>
        <w:rPr/>
        <w:t>«О персональных данных»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bookmarkEnd w:id="3"/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Наименование: Управление образования администрации городского округа Красногорск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Адрес: Московская область, г.о. Красногорск, ул. Дачная, д.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обработки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муниципальном этапе Областной конференции юных биологов и экологов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4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Style w:val="13pt"/>
          <w:rFonts w:eastAsia="Calibri"/>
          <w:b/>
          <w:b/>
        </w:rPr>
      </w:pPr>
      <w:r>
        <w:rPr>
          <w:rStyle w:val="13pt"/>
          <w:rFonts w:eastAsia="Calibri"/>
          <w:b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3pt"/>
          <w:rFonts w:eastAsia="Calibri" w:cs="Calibri"/>
          <w:b/>
        </w:rPr>
        <w:t xml:space="preserve"> </w:t>
      </w:r>
      <w:r>
        <w:rPr/>
        <w:t>- 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 контактный телефон, адрес электронной почты;</w:t>
      </w:r>
    </w:p>
    <w:p>
      <w:pPr>
        <w:pStyle w:val="Style18"/>
        <w:shd w:fill="FFFFFF" w:val="clear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место работы, занимаемая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фото и видеоматериалы участника Конференции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/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13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3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3"/>
        <w:spacing w:lineRule="auto" w:line="240" w:before="0" w:after="0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</w:t>
      </w:r>
    </w:p>
    <w:p>
      <w:pPr>
        <w:pStyle w:val="13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13"/>
        <w:spacing w:lineRule="auto" w:line="240" w:before="0" w:after="0"/>
        <w:ind w:hanging="0"/>
        <w:rPr/>
      </w:pPr>
      <w:r>
        <w:rPr/>
        <w:t xml:space="preserve">«______» ___________________  20 _____ г.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50" w:after="0"/>
        <w:ind w:left="5716" w:right="5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8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5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95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7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9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2" w:hanging="34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22" w:hanging="492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49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30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8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7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4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34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822" w:hanging="49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22" w:hanging="49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5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90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5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5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49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622" w:hanging="708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708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22" w:hanging="55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22" w:hanging="550"/>
      </w:pPr>
      <w:rPr>
        <w:sz w:val="28"/>
        <w:spacing w:val="-1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98" w:hanging="5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6" w:hanging="5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55" w:hanging="5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3" w:hanging="5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2" w:hanging="5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0" w:hanging="5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55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822" w:hanging="49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492"/>
      </w:pPr>
      <w:rPr>
        <w:sz w:val="28"/>
        <w:spacing w:val="-1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622" w:hanging="772"/>
      </w:pPr>
      <w:rPr>
        <w:sz w:val="28"/>
        <w:spacing w:val="-4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7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7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7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6" w:hanging="7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7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77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34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349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113" w:hanging="492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3" w:hanging="49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4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85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22" w:hanging="418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41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34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5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7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9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349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679" w:hanging="51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9" w:hanging="518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5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5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5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5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5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5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51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622" w:hanging="349"/>
      </w:pPr>
      <w:rPr>
        <w:rFonts w:ascii="Symbol" w:hAnsi="Symbol" w:cs="Symbol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34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826" w:hanging="125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4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5" w:hanging="12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746" w:hanging="125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12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19" w:before="0" w:after="0"/>
      <w:ind w:left="62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1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1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4"/>
      <w:w w:val="100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2">
    <w:name w:val="WW8Num11z2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1">
    <w:name w:val="Заголовок №2_"/>
    <w:qFormat/>
    <w:rPr>
      <w:spacing w:val="1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622" w:firstLine="359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0" w:after="0"/>
      <w:ind w:hanging="2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69" w:before="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spacing w:val="10"/>
      <w:sz w:val="25"/>
      <w:szCs w:val="2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ybiolog@yandex.ru" TargetMode="External"/><Relationship Id="rId3" Type="http://schemas.openxmlformats.org/officeDocument/2006/relationships/hyperlink" Target="http://pandia.ru/text/category/russkij_yazik/" TargetMode="External"/><Relationship Id="rId4" Type="http://schemas.openxmlformats.org/officeDocument/2006/relationships/hyperlink" Target="http://pandia.ru/text/category/russkij_yaz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9:00Z</dcterms:created>
  <dc:creator>User</dc:creator>
  <dc:description/>
  <cp:keywords/>
  <dc:language>en-US</dc:language>
  <cp:lastModifiedBy>User</cp:lastModifiedBy>
  <cp:lastPrinted>2020-07-03T11:34:00Z</cp:lastPrinted>
  <dcterms:modified xsi:type="dcterms:W3CDTF">2020-07-23T06:38:00Z</dcterms:modified>
  <cp:revision>8</cp:revision>
  <dc:subject/>
  <dc:title/>
</cp:coreProperties>
</file>